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城市，让生活更美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世界文明的盛会，我们大家的世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精彩世博，文明先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礼让三分，文明十分，世博百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世博，参与世博，奉献世博，共享世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倡文明新风，迎世博盛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明世博精彩有约，和谐无锡魅力无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礼仪规范你我，微笑迎接世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爱无锡、讲文明、树形象，当好世博论坛东道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迎世博、办论坛、讲文明、树新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文明市民，建文明城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人人参与文明创建，个个争当文明市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说文明话，办文明事，做文明人，建文明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践行社会公德，弘扬文明新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明的城市需要你我共同呵护，城市的文明需要大家共同努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讲究交通公德，遵守交通法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告别交通陋习，共建美好家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明行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明停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明乘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明行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明礼让，各行其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明荣知耻，共创文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行动起来，做一个有道德的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明从细微处做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争创文明城市，构建和谐社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99"/>
        </w:tabs>
        <w:ind w:left="119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33:00Z</dcterms:created>
  <dc:creator>Chinese User</dc:creator>
  <dc:description/>
  <cp:keywords/>
  <dc:language>en-US</dc:language>
  <cp:lastModifiedBy>Chinese User</cp:lastModifiedBy>
  <dcterms:modified xsi:type="dcterms:W3CDTF">2010-04-17T02:51:00Z</dcterms:modified>
  <cp:revision>3</cp:revision>
  <dc:subject/>
  <dc:title/>
</cp:coreProperties>
</file>