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pacing w:val="60"/>
          <w:sz w:val="48"/>
        </w:rPr>
      </w:pPr>
      <w:r>
        <w:rPr>
          <w:rFonts w:eastAsia="黑体;SimHei"/>
          <w:spacing w:val="60"/>
          <w:sz w:val="48"/>
        </w:rPr>
        <w:t>建设工程质量监督申报表</w:t>
      </w:r>
    </w:p>
    <w:p>
      <w:pPr>
        <w:pStyle w:val="Normal"/>
        <w:spacing w:lineRule="auto" w:line="600"/>
        <w:ind w:firstLine="1980"/>
        <w:rPr>
          <w:rFonts w:eastAsia="仿宋_GB2312;仿宋"/>
          <w:spacing w:val="60"/>
          <w:sz w:val="36"/>
        </w:rPr>
      </w:pPr>
      <w:r>
        <w:rPr>
          <w:rFonts w:eastAsia="仿宋_GB2312;仿宋"/>
          <w:spacing w:val="60"/>
          <w:sz w:val="36"/>
        </w:rPr>
      </w:r>
    </w:p>
    <w:p>
      <w:pPr>
        <w:pStyle w:val="Normal"/>
        <w:spacing w:lineRule="auto" w:line="600"/>
        <w:ind w:firstLine="198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600"/>
        <w:ind w:firstLine="198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600"/>
        <w:ind w:firstLine="1552"/>
        <w:rPr>
          <w:rFonts w:eastAsia="仿宋_GB2312;仿宋"/>
        </w:rPr>
      </w:pPr>
      <w:r>
        <w:rPr>
          <w:rFonts w:eastAsia="仿宋_GB2312;仿宋"/>
          <w:sz w:val="36"/>
        </w:rPr>
        <w:t>工程名称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600"/>
        <w:ind w:firstLine="1552"/>
        <w:rPr>
          <w:rFonts w:eastAsia="仿宋_GB2312;仿宋"/>
        </w:rPr>
      </w:pPr>
      <w:r>
        <w:rPr>
          <w:rFonts w:eastAsia="仿宋_GB2312;仿宋"/>
          <w:sz w:val="36"/>
        </w:rPr>
        <w:t>工程地点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600"/>
        <w:ind w:firstLine="1552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spacing w:lineRule="auto" w:line="600"/>
        <w:ind w:firstLine="1012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spacing w:lineRule="auto" w:line="600"/>
        <w:ind w:firstLine="1012"/>
        <w:rPr/>
      </w:pPr>
      <w:r>
        <w:rPr/>
      </w:r>
    </w:p>
    <w:p>
      <w:pPr>
        <w:pStyle w:val="Normal"/>
        <w:spacing w:lineRule="auto" w:line="600"/>
        <w:ind w:firstLine="1012"/>
        <w:rPr/>
      </w:pPr>
      <w:r>
        <w:rPr/>
      </w:r>
    </w:p>
    <w:p>
      <w:pPr>
        <w:pStyle w:val="Normal"/>
        <w:spacing w:lineRule="auto" w:line="600"/>
        <w:ind w:firstLine="1012"/>
        <w:rPr/>
      </w:pPr>
      <w:r>
        <w:rPr/>
      </w:r>
    </w:p>
    <w:p>
      <w:pPr>
        <w:pStyle w:val="Normal"/>
        <w:spacing w:lineRule="auto" w:line="600"/>
        <w:ind w:firstLine="1012"/>
        <w:rPr/>
      </w:pPr>
      <w:r>
        <w:rPr/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江苏省建设工程质量监督总站印制</w:t>
      </w:r>
      <w:r>
        <w:br w:type="page"/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仿宋_GB2312;仿宋"/>
          <w:sz w:val="36"/>
        </w:rPr>
        <w:t>质量监督站：</w:t>
      </w:r>
    </w:p>
    <w:p>
      <w:pPr>
        <w:pStyle w:val="Normal"/>
        <w:spacing w:lineRule="auto" w:line="600"/>
        <w:ind w:firstLine="720"/>
        <w:rPr/>
      </w:pPr>
      <w:r>
        <w:rPr>
          <w:rFonts w:eastAsia="仿宋_GB2312;仿宋"/>
          <w:sz w:val="36"/>
        </w:rPr>
        <w:t>我单位建设的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仿宋_GB2312;仿宋"/>
          <w:sz w:val="36"/>
        </w:rPr>
        <w:t>工程按照国务院《建设工程质量管理条例》和有关规定，现到你站申请办理工程质量监督手续，请予注册登记。</w:t>
      </w:r>
    </w:p>
    <w:p>
      <w:pPr>
        <w:pStyle w:val="Normal"/>
        <w:spacing w:lineRule="auto" w:line="600"/>
        <w:ind w:firstLine="72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600"/>
        <w:ind w:firstLine="72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600"/>
        <w:ind w:firstLine="72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600"/>
        <w:ind w:firstLine="2160"/>
        <w:rPr>
          <w:rFonts w:eastAsia="仿宋_GB2312;仿宋"/>
        </w:rPr>
      </w:pPr>
      <w:r>
        <w:rPr>
          <w:rFonts w:eastAsia="仿宋_GB2312;仿宋"/>
          <w:sz w:val="36"/>
        </w:rPr>
        <w:t>申报单位（盖章）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600"/>
        <w:ind w:firstLine="540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spacing w:lineRule="auto" w:line="600"/>
        <w:ind w:firstLine="5400"/>
        <w:rPr>
          <w:sz w:val="36"/>
        </w:rPr>
      </w:pP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日</w:t>
      </w:r>
    </w:p>
    <w:p>
      <w:pPr>
        <w:pStyle w:val="Normal"/>
        <w:spacing w:lineRule="auto" w:line="60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60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60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联系电话：</w:t>
      </w:r>
    </w:p>
    <w:p>
      <w:pPr>
        <w:pStyle w:val="Normal"/>
        <w:spacing w:lineRule="auto" w:line="60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人：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/>
        <w:t>一、工程概况及申报资料一览表</w:t>
      </w:r>
    </w:p>
    <w:tbl>
      <w:tblPr>
        <w:tblW w:w="94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17"/>
        <w:gridCol w:w="1723"/>
        <w:gridCol w:w="1800"/>
        <w:gridCol w:w="72"/>
        <w:gridCol w:w="450"/>
        <w:gridCol w:w="6"/>
        <w:gridCol w:w="666"/>
        <w:gridCol w:w="18"/>
        <w:gridCol w:w="7"/>
        <w:gridCol w:w="1328"/>
        <w:gridCol w:w="2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工程概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类型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建筑工程；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设备安装工程；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装饰装修工程；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市政基础设施工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其他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工程造价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公共建筑；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住宅建筑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工业建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新建；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扩建；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改建</w:t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政府投资项目；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非政府投资项目；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外资项目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地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；地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（其中人防面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装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基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础类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竣工日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办理监督手续时工程形象进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监费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申报资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申报资料名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（证书、合同）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施工图设计文件审查合格证书（复印件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份并附原件核查）。如按规定不需要审查的，应提供勘察和设计单位资质等级证书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监理中标通知书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、工程项目招投标备案书（或直接发包备案书）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监理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合同；外省、市监理企业还必须提供市建设主管部门的进市备案手续（复印件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份并附原件核查）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施工中标通知书、工程项目招投标备案书和施工合同。直接发包的项目需附区招标办直接发包备案材料和施工合同（复印件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份并附原件核查）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监理规划（由监理单位提供）的文本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规划许可证附件的复印件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附见证取样送检人员授权委托书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建设单位书面告知施工单位的监理的范围、内容、总监及现场监理人员名单、委托给监理企业的权限等内容的书面告知书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项目立项批文（复印件加盖公章）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建筑工程五方责任主体项目负责人工程质量终身责任承诺书、法定代表人授权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需说明的情况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/>
        <w:t>二、建设各方责任主体基本情况登记表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"/>
        <w:gridCol w:w="1224"/>
        <w:gridCol w:w="2880"/>
        <w:gridCol w:w="40"/>
        <w:gridCol w:w="714"/>
        <w:gridCol w:w="1161"/>
        <w:gridCol w:w="65"/>
        <w:gridCol w:w="1825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资质证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机构组成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资质证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机构组成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资质证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建筑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结构工程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5"/>
        <w:gridCol w:w="1167"/>
        <w:gridCol w:w="76"/>
        <w:gridCol w:w="582"/>
        <w:gridCol w:w="1064"/>
        <w:gridCol w:w="1274"/>
        <w:gridCol w:w="1175"/>
        <w:gridCol w:w="700"/>
        <w:gridCol w:w="532"/>
        <w:gridCol w:w="1358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资质证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现场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机构组成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现场监理机构人员基本情况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  <w:r>
        <w:br w:type="page"/>
      </w:r>
    </w:p>
    <w:p>
      <w:pPr>
        <w:pStyle w:val="Normal"/>
        <w:spacing w:lineRule="exact" w:line="24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tbl>
      <w:tblPr>
        <w:tblW w:w="903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"/>
        <w:gridCol w:w="456"/>
        <w:gridCol w:w="1223"/>
        <w:gridCol w:w="2607"/>
        <w:gridCol w:w="228"/>
        <w:gridCol w:w="1604"/>
        <w:gridCol w:w="1842"/>
      </w:tblGrid>
      <w:tr>
        <w:trPr>
          <w:trHeight w:val="3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证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证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证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证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证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报  须  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申报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建设单位一式三份填报；单位工程为高层建筑或有暖通工程、电梯工程的，按一式四份填报；单位工程如有单独招投标的分部工程，应补办监督注册手续。在领取施工许可证或开工报告前办理完质监注册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办理质监注册时，所提交的申报资料应为原件并携带复印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监站办理工程质量监督注册后，发出《建设工程质量监督通知书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填报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设单位按本表的要求，逐项填写。内容应真实、齐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设单位须加盖法人章，各质量责任主体单位名称应填写全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构类型为：框架、框架——抗震墙、抗震墙、部分框支抗震墙、框架核心筒、筒中筒、板柱—抗震墙、砖混、排架、钢结构、木结构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地基类型为：天然地基、（深层搅拌桩、挤密桩、碎石桩、石灰桩）复合地基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基础类型为：桩基础、条基、整板基础、独立基础、箱型基础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办理监督手续时工程形象进度为：未开工、桩基、基础、主体、装饰装修、已竣工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办理监督手续时如果工程已经开工，应如实将工程的形象进度在“申报需说明的”情况一栏中写清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65" w:hanging="0"/>
      <w:jc w:val="both"/>
      <w:rPr>
        <w:rFonts w:eastAsia="仿宋_GB2312;仿宋"/>
      </w:rPr>
    </w:pPr>
    <w:r>
      <w:rPr>
        <w:rFonts w:eastAsia="仿宋_GB2312;仿宋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3:00Z</dcterms:created>
  <dc:creator>Billgates</dc:creator>
  <dc:description/>
  <dc:language>en-US</dc:language>
  <cp:lastModifiedBy>zzm</cp:lastModifiedBy>
  <dcterms:modified xsi:type="dcterms:W3CDTF">2014-12-11T05:43:00Z</dcterms:modified>
  <cp:revision>2</cp:revision>
  <dc:subject/>
  <dc:title>建设工程质量监督申报表</dc:title>
</cp:coreProperties>
</file>