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锡市民公共文明基本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8"/>
        <w:rPr/>
      </w:pPr>
      <w:r>
        <w:rPr>
          <w:sz w:val="28"/>
          <w:szCs w:val="28"/>
        </w:rPr>
        <w:t>爱护环境：不乱扔垃圾、不随地吐痰、不随处吸烟、不损坏设施、不违法搭建、不乱设摊点、不在居民区吹乐敲打、不随意燃放烟花爆竹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有序交通：不闯红灯、不乱穿马路、不乱行其道、不违规超车、不违章停车、不酒后驾车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讲究礼仪：文明着装、讲究仪表、轻声交谈、言行文明、礼貌谦让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友善交往：排队候车、有序乘车、依次下车、主动让座、热情指路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文明观赏：按时入退、静心观赏、手机静音、文明鼓掌、为比赛双方加油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热心公益：参加慈善行动、参与志愿服务、支持见义勇为、关爱未成年人、爱护公共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52:00Z</dcterms:created>
  <dc:creator>Chinese User</dc:creator>
  <dc:description/>
  <cp:keywords/>
  <dc:language>en-US</dc:language>
  <cp:lastModifiedBy>Chinese User</cp:lastModifiedBy>
  <dcterms:modified xsi:type="dcterms:W3CDTF">2010-04-17T03:07:00Z</dcterms:modified>
  <cp:revision>2</cp:revision>
  <dc:subject/>
  <dc:title/>
</cp:coreProperties>
</file>