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z w:val="44"/>
          <w:szCs w:val="44"/>
        </w:rPr>
        <w:t>建设工程文明施工专项整治工作考核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名称：             项目经理：          检查人：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46"/>
        <w:gridCol w:w="644"/>
        <w:gridCol w:w="5406"/>
        <w:gridCol w:w="1022"/>
        <w:gridCol w:w="955"/>
        <w:gridCol w:w="900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检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扣分标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得分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扣减分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实得分数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证项目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挡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在市区主要路段的工地周围未设置高于</w:t>
            </w:r>
            <w:r>
              <w:rPr>
                <w:rFonts w:eastAsia="仿宋_GB2312"/>
                <w:sz w:val="32"/>
                <w:szCs w:val="32"/>
              </w:rPr>
              <w:t>2.5m</w:t>
            </w:r>
            <w:r>
              <w:rPr>
                <w:rFonts w:eastAsia="仿宋_GB2312"/>
                <w:sz w:val="32"/>
                <w:szCs w:val="32"/>
              </w:rPr>
              <w:t>的围挡扣</w:t>
            </w:r>
            <w:r>
              <w:rPr>
                <w:rFonts w:eastAsia="仿宋_GB2312"/>
                <w:sz w:val="32"/>
                <w:szCs w:val="32"/>
              </w:rPr>
              <w:t>l0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般路段的工地周围未设置高于</w:t>
            </w:r>
            <w:r>
              <w:rPr>
                <w:rFonts w:eastAsia="仿宋_GB2312"/>
                <w:sz w:val="32"/>
                <w:szCs w:val="32"/>
              </w:rPr>
              <w:t>1.8m</w:t>
            </w:r>
            <w:r>
              <w:rPr>
                <w:rFonts w:eastAsia="仿宋_GB2312"/>
                <w:sz w:val="32"/>
                <w:szCs w:val="32"/>
              </w:rPr>
              <w:t>的围挡扣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围挡材料不坚固、不稳定、不整洁、不美观扣</w:t>
            </w:r>
            <w:r>
              <w:rPr>
                <w:rFonts w:eastAsia="仿宋_GB2312"/>
                <w:sz w:val="32"/>
                <w:szCs w:val="32"/>
              </w:rPr>
              <w:t>5—7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围挡没有沿工地四周连续设置的，扣</w:t>
            </w:r>
            <w:r>
              <w:rPr>
                <w:rFonts w:eastAsia="仿宋_GB2312"/>
                <w:sz w:val="32"/>
                <w:szCs w:val="32"/>
              </w:rPr>
              <w:t>3—5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理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施工现场进出口无大门的扣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门卫和无门卫制度的扣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进入施工现场不佩戴工作卡的扣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门头未设置企业标志的扣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地地面未做硬化处理的扣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道路不畅通的扣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排水设施、排水不通畅的扣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防止泥浆、污水、废水外流或堵塞下水道和排水河道措施的扣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地有积水的扣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地未设置吸烟处、随意吸烟的扣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放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材料、构件、料具不按总平面布局堆放的扣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料堆未挂名称、品种、规格等标牌的扣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堆放不整齐的扣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未做到工完场清的扣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垃圾堆放不整齐、未标出名称、品种的扣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易燃易爆物品未分类存放的扣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宿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在建工程兼作住宿的扣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施工作业区与办公、生活区不能明显划分的扣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宿舍无保暖和防煤气中毒措施的扣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宿舍无消暑和防蚊虫叮咬措施的扣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床铺、生活用品放置不整齐的扣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宿舍周围环境不卫生、不安全的扣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火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消防措施、制度或无灭火器材的扣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灭火器材配置不合理的扣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消防水源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高层建筑</w:t>
            </w:r>
            <w:r>
              <w:rPr>
                <w:rFonts w:eastAsia="仿宋_GB2312"/>
                <w:sz w:val="32"/>
                <w:szCs w:val="32"/>
              </w:rPr>
              <w:t>)</w:t>
            </w:r>
            <w:r>
              <w:rPr>
                <w:rFonts w:eastAsia="仿宋_GB2312"/>
                <w:sz w:val="32"/>
                <w:szCs w:val="32"/>
              </w:rPr>
              <w:t>或不能满足消防要求的扣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动火审批手续和动火监护的扣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般项目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理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生活区未给工人设置学习和娱乐场所的扣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未建立治安保卫制度的、责任未分解到人的扣</w:t>
            </w:r>
            <w:r>
              <w:rPr>
                <w:rFonts w:eastAsia="仿宋_GB2312"/>
                <w:sz w:val="32"/>
                <w:szCs w:val="32"/>
              </w:rPr>
              <w:t>3—5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治安防范措施不利，常发生失盗事件的扣</w:t>
            </w:r>
            <w:r>
              <w:rPr>
                <w:rFonts w:eastAsia="仿宋_GB2312"/>
                <w:sz w:val="32"/>
                <w:szCs w:val="32"/>
              </w:rPr>
              <w:t>3—5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牌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门口处所挂“五牌一图”内容不全，缺一项扣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标牌不规范、不整齐的，扣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安全标语，扣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宣传栏、读报栏、黑板报等，扣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施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厕所不符合卫生要求，扣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厕所，随地大小便，扣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食堂不符合卫生要求，扣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卫生责任制，扣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能保证供应卫生饮水的，扣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淋浴室或淋浴室不符合要求，扣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生活垃圾末及时清理，未装容器，无专人管理的，扣</w:t>
            </w:r>
            <w:r>
              <w:rPr>
                <w:rFonts w:eastAsia="仿宋_GB2312"/>
                <w:sz w:val="32"/>
                <w:szCs w:val="32"/>
              </w:rPr>
              <w:t>3—5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救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保健医药箱的扣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急救措施和急救器材的扣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经培训的急救人员，扣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未开展卫生防病宣传教育的，扣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务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防扬尘、防噪音措施扣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夜间未经许可施工的扣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场焚烧有毒、有害物质的扣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未建立施工不扰民措施的扣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检查项目合计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08:00Z</dcterms:created>
  <dc:creator>Chinese User</dc:creator>
  <dc:description/>
  <cp:keywords/>
  <dc:language>en-US</dc:language>
  <cp:lastModifiedBy>Chinese User</cp:lastModifiedBy>
  <dcterms:modified xsi:type="dcterms:W3CDTF">2010-03-11T07:08:00Z</dcterms:modified>
  <cp:revision>1</cp:revision>
  <dc:subject/>
  <dc:title>建设工程文明施工专项整治工作考核表</dc:title>
</cp:coreProperties>
</file>