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无锡市建筑施工企业综合考评评分标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企业诚信评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市企业年工程结算收入达到《建筑业企业资质等级标准》中企业年最高工程结算收入标准的，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外省市进市建筑施工企业在本市行政区域内承接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中型以上工程（经本市建管部门项目注册的），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国务院部（委）级以上行文颁发的荣誉称号的，每项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；获省级人民政府颁发的荣誉称号的，每项加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；获市级人民政府颁发的荣誉称号的，每项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获市（县）、区级人民政府颁发的荣誉称号的，每项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i/>
          <w:i/>
          <w:sz w:val="28"/>
          <w:szCs w:val="28"/>
        </w:rPr>
      </w:pPr>
      <w:r>
        <w:rPr>
          <w:sz w:val="28"/>
          <w:szCs w:val="28"/>
        </w:rPr>
        <w:t>获省级建设行政主管部门（省建设类协会）颁发的荣誉称号的企业，加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；获市级建设行政主管部门（市建设类协会）颁发的荣誉称号的企业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被评为优秀项目经理的企业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例行检查中，受到建设部通报表扬或批评的，每次加或减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；受到省建设行政主管部门通报表扬或批评的，每次加或减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；受到市建设行政主管部门通报表扬或批评的，每次加或减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受到各市（县）、区建设行政主管部门通报表扬或批评的，每次加或减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建筑市场执法检查中，被建设行政主管部门实施一般程序处罚的，每起减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简易程序处罚的，每起减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良行为记录的，每起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每出现一名项目负责人年内累计扣分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（含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的，其所在企业减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每出现一名项目负责人年内累计扣分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至</w:t>
      </w:r>
      <w:r>
        <w:rPr>
          <w:sz w:val="28"/>
          <w:szCs w:val="28"/>
        </w:rPr>
        <w:t>29</w:t>
      </w:r>
      <w:r>
        <w:rPr>
          <w:sz w:val="28"/>
          <w:szCs w:val="28"/>
        </w:rPr>
        <w:t>分（含</w:t>
      </w:r>
      <w:r>
        <w:rPr>
          <w:sz w:val="28"/>
          <w:szCs w:val="28"/>
        </w:rPr>
        <w:t>29</w:t>
      </w:r>
      <w:r>
        <w:rPr>
          <w:sz w:val="28"/>
          <w:szCs w:val="28"/>
        </w:rPr>
        <w:t>分）之间的，企业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（有关项目负责人违章处理按锡建工</w:t>
      </w:r>
      <w:r>
        <w:rPr>
          <w:sz w:val="28"/>
          <w:szCs w:val="28"/>
        </w:rPr>
        <w:t>[2003]4</w:t>
      </w:r>
      <w:r>
        <w:rPr>
          <w:sz w:val="28"/>
          <w:szCs w:val="28"/>
        </w:rPr>
        <w:t>号文件要求执行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拖欠农民工工资，造成不良社会影响的，每起减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质量安全评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国家级表彰的质量、安全先进企业的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；获省级表彰的质量、安全先进企业的加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；获市级表彰的质量、安全先进企业的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获市（县）、区级表彰的质量、安全先进企业的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国家级优质工程奖（鲁班奖）的，每项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；获省级优质工程奖的，每项加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；获市级优质工程奖的，每项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获市级优质结构工程奖或市（县）、区级优质工程奖的，每项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获市（县）、区级优质结构工程奖的，每项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</w:t>
      </w:r>
      <w:r>
        <w:rPr>
          <w:sz w:val="28"/>
          <w:szCs w:val="28"/>
        </w:rPr>
        <w:t>ISO9000</w:t>
      </w:r>
      <w:r>
        <w:rPr>
          <w:sz w:val="28"/>
          <w:szCs w:val="28"/>
        </w:rPr>
        <w:t>系列标准认证的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发生一起一般</w:t>
      </w:r>
      <w:r>
        <w:rPr>
          <w:b/>
          <w:sz w:val="28"/>
          <w:szCs w:val="28"/>
        </w:rPr>
        <w:t>质量、</w:t>
      </w:r>
      <w:r>
        <w:rPr>
          <w:sz w:val="28"/>
          <w:szCs w:val="28"/>
        </w:rPr>
        <w:t>安全事故的扣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因质量、安全和不文明施工行为被责令停工的，每起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文明施工和平安创建评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国家级文明工地的，每个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；获省级文明工地的，每个加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；获市级文明工地或平安工地的，每个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获市（县）、区级文明工地或平安工地的，每个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地发生集体食物中毒的，每起减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中标后，未按规定进行工程项目注册的，每项减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地管理混乱，发生打架、斗殴、盗窃等行为的，每起减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施工现场临时设施备案制度落实不到位的，每起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项目负责人变更未经备案登记的，每起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科技进步评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外地企业不参加此项考评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运用科学技术在成果发布或论文发布上取得一定成效，并获国际级奖的，每项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；获国家级奖的，每项加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；获省级奖的，每项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获市级奖的，每项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贯彻全面质量管理中，获国家级</w:t>
      </w:r>
      <w:r>
        <w:rPr>
          <w:sz w:val="28"/>
          <w:szCs w:val="28"/>
        </w:rPr>
        <w:t>QC</w:t>
      </w:r>
      <w:r>
        <w:rPr>
          <w:sz w:val="28"/>
          <w:szCs w:val="28"/>
        </w:rPr>
        <w:t>小组奖的，每项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获省级</w:t>
      </w:r>
      <w:r>
        <w:rPr>
          <w:sz w:val="28"/>
          <w:szCs w:val="28"/>
        </w:rPr>
        <w:t>QC</w:t>
      </w:r>
      <w:r>
        <w:rPr>
          <w:sz w:val="28"/>
          <w:szCs w:val="28"/>
        </w:rPr>
        <w:t>小组奖的每项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获市级</w:t>
      </w:r>
      <w:r>
        <w:rPr>
          <w:sz w:val="28"/>
          <w:szCs w:val="28"/>
        </w:rPr>
        <w:t>QC</w:t>
      </w:r>
      <w:r>
        <w:rPr>
          <w:sz w:val="28"/>
          <w:szCs w:val="28"/>
        </w:rPr>
        <w:t>小组奖的，每项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获国家级工法的每项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；获取江苏省级工法的，每项加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推广使用新型建筑材料、新型施工工艺、新设备、新技术中表现突出，获得市级以上建设行政管理部门行文通报表彰的，每次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2:00Z</dcterms:created>
  <dc:creator>黄伟祥</dc:creator>
  <dc:description/>
  <cp:keywords/>
  <dc:language>en-US</dc:language>
  <cp:lastModifiedBy>黄伟祥</cp:lastModifiedBy>
  <dcterms:modified xsi:type="dcterms:W3CDTF">2010-01-20T07:12:00Z</dcterms:modified>
  <cp:revision>1</cp:revision>
  <dc:subject/>
  <dc:title>无锡市建筑施工企业综合考评评分标准</dc:title>
</cp:coreProperties>
</file>