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滨湖区建管质监安监站信息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浅析给排水施工控制要点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近年来区建设局质监站接到的工程质量投诉情况来看，我区工程质量投诉，多数集中在直接或间接与给排水施工不当造成的问题，如：漏水、裂缝等。可见，进一步加强我区给排水施工质量控制具有迫切需要和重要意义。目前，传统的施工工艺标准的书面表达方式有些千篇一律，往往不易理解。下面，本人结合硕士所学专业和参阅相关资料，收集、整理了一些给排水施工控制要点的图片，采用图片形式分析一些给排水施工控制要点，权作抛砖引玉。</w:t>
      </w:r>
    </w:p>
    <w:p>
      <w:pPr>
        <w:pStyle w:val="Normal"/>
        <w:snapToGrid w:val="false"/>
        <w:jc w:val="center"/>
        <w:rPr>
          <w:rStyle w:val="Textcontents"/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Style w:val="Textcontents"/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Style w:val="Textcontents"/>
          <w:rFonts w:ascii="黑体;SimHei" w:hAnsi="黑体;SimHei" w:cs="ˎ̥;Times New Roman" w:eastAsia="黑体;SimHei"/>
          <w:color w:val="333333"/>
          <w:sz w:val="28"/>
          <w:szCs w:val="28"/>
        </w:rPr>
        <w:t>要点</w:t>
      </w:r>
      <w:r>
        <w:rPr>
          <w:rStyle w:val="Textcontents"/>
          <w:rFonts w:eastAsia="黑体;SimHei" w:cs="ˎ̥;Times New Roman" w:ascii="黑体;SimHei" w:hAnsi="黑体;SimHei"/>
          <w:color w:val="333333"/>
          <w:sz w:val="28"/>
          <w:szCs w:val="28"/>
        </w:rPr>
        <w:t>1</w:t>
      </w:r>
      <w:r>
        <w:rPr>
          <w:rStyle w:val="Textcontents"/>
          <w:rFonts w:ascii="黑体;SimHei" w:hAnsi="黑体;SimHei" w:cs="ˎ̥;Times New Roman" w:eastAsia="黑体;SimHei"/>
          <w:color w:val="333333"/>
          <w:sz w:val="28"/>
          <w:szCs w:val="28"/>
        </w:rPr>
        <w:t>：材料、设备进场检查要点</w:t>
      </w:r>
    </w:p>
    <w:p>
      <w:pPr>
        <w:pStyle w:val="Normal"/>
        <w:snapToGrid w:val="false"/>
        <w:jc w:val="center"/>
        <w:rPr>
          <w:rStyle w:val="Textcontents"/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材料和设备在进厂时必须有产品合格证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33" t="-16" r="18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材料进场检验报告，应有上级检验部门的签字和盖章；进口设备要有商检证明，及中文质量证明等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12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xtcontents"/>
          <w:rFonts w:ascii="黑体;SimHei" w:hAnsi="黑体;SimHei" w:eastAsia="黑体;SimHei" w:cs="ˎ̥;Times New Roman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Textcontents"/>
          <w:rFonts w:ascii="黑体;SimHei" w:hAnsi="黑体;SimHei" w:cs="ˎ̥;Times New Roman" w:eastAsia="黑体;SimHei"/>
          <w:color w:val="333333"/>
          <w:sz w:val="32"/>
          <w:szCs w:val="32"/>
        </w:rPr>
        <w:t>要点</w:t>
      </w:r>
      <w:r>
        <w:rPr>
          <w:rStyle w:val="Textcontents"/>
          <w:rFonts w:eastAsia="黑体;SimHei" w:cs="ˎ̥;Times New Roman" w:ascii="黑体;SimHei" w:hAnsi="黑体;SimHei"/>
          <w:color w:val="333333"/>
          <w:sz w:val="32"/>
          <w:szCs w:val="32"/>
        </w:rPr>
        <w:t>2</w:t>
      </w:r>
      <w:r>
        <w:rPr>
          <w:rStyle w:val="Textcontents"/>
          <w:rFonts w:ascii="黑体;SimHei" w:hAnsi="黑体;SimHei" w:cs="ˎ̥;Times New Roman" w:eastAsia="黑体;SimHei"/>
          <w:color w:val="333333"/>
          <w:sz w:val="32"/>
          <w:szCs w:val="32"/>
        </w:rPr>
        <w:t>：管道预留预埋要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预留洞位置应正确；预留洞规格尺寸应正确；预留洞口应光滑完整无破损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79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套管外应清理干净并刷脱模剂，套管位置正确规定牢固，套管规格符合设计要求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09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1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3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墙体防水套管安装：套管内及两侧应刷锈漆；套管固定应采用附加筋固定，附加筋应绑扎在结构主筋上，不得采用焊接；套管应固定牢固，位置正确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79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4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柔性防水管套管制作应符合规范要求，安装牢固平整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06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979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5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套管规格、型号正确；套管两端与墙面平齐；套管内侧防腐良好；套管周围做好标识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472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Textcontents"/>
          <w:rFonts w:ascii="黑体;SimHei" w:hAnsi="黑体;SimHei" w:cs="ˎ̥;Times New Roman" w:eastAsia="黑体;SimHei"/>
          <w:color w:val="333333"/>
          <w:sz w:val="32"/>
          <w:szCs w:val="32"/>
        </w:rPr>
        <w:t>要点三：管道支吊架安装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成排立管安装，管道垂直，支架高度一致，抱卡严密美观；如有管道保温应留出保温间距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44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979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水泵出入口管道应单独设立支架；支架位置应放在减振喉之后，以免影响减振效果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7355" cy="2030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3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成排管道吊装应与设计协调，尽量吊装在一个吊架上；吊架与吊架的间距应满足最小管道的要求；吊架排列整齐，吊杆垂直固定牢固美观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543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979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4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给水管道固定支架，采用角钢门形架固定，牢固美观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168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568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5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泵房管道支架安装，管道支架采用型钢与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U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形扁钢制作，支架排列整齐，固定牢固美观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146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812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6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成排管道安装应在同一个支架上，并保证支架牢固，支吊架成排成线，排列美观整齐；管道间距合理，并留出保温距离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414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900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7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竖井内管道排列整齐；管道保温平整，各接口严密；管道外缠玻璃丝布均匀，压边合理；管道外防火涂料均匀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542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07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xtcontents"/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contents"/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Style w:val="Textcontents"/>
          <w:rFonts w:ascii="黑体;SimHei" w:hAnsi="黑体;SimHei" w:cs="ˎ̥;Times New Roman" w:eastAsia="黑体;SimHei"/>
          <w:color w:val="333333"/>
          <w:sz w:val="28"/>
          <w:szCs w:val="28"/>
        </w:rPr>
        <w:t>要点四：管道安装节点控制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管道连接符合要求；丝扣外漏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-3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扣，外漏丝扣麻头清理干净；丝扣外露处涂刷防锈漆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418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979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管道连接采用法兰连接；法兰与管道中心线垂直；法兰垫片符合要求；螺栓连接整齐，朝向一致，外漏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-3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扣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65120" cy="2338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506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3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管道焊接焊肉饱满，焊缝高度、宽度符合设计要求；焊缝外观美观，无咬肉、加渣、气孔、裂纹、飞溅等缺陷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095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639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4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排水管道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UPVC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采用粘结连接；粘结剂应有产品检验报告及合格证；管道安装后应保证外观清洁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105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900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5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排水检查口排列整齐；排水检查口标高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.0M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允许偏差正负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0MM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；检查口方向正确，便于检修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77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152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6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盆固定牢固，与下水连接紧密无漏水现象，溢水口排水通畅；支架扁钢不小于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4</w:t>
      </w:r>
      <w:r>
        <w:rPr>
          <w:rStyle w:val="Textcontents"/>
          <w:rFonts w:cs="宋体;SimSun" w:ascii="宋体;SimSun" w:hAnsi="宋体;SimSun"/>
          <w:color w:val="333333"/>
          <w:sz w:val="23"/>
          <w:szCs w:val="23"/>
        </w:rPr>
        <w:t>0﹡3</w:t>
      </w:r>
      <w:r>
        <w:rPr>
          <w:rStyle w:val="Textcontents"/>
          <w:rFonts w:ascii="宋体;SimSun" w:hAnsi="宋体;SimSun" w:cs="宋体;SimSun"/>
          <w:color w:val="333333"/>
          <w:sz w:val="23"/>
          <w:szCs w:val="23"/>
        </w:rPr>
        <w:t>，支架与器具接触紧密，与盆边距离不小于</w:t>
      </w:r>
      <w:r>
        <w:rPr>
          <w:rStyle w:val="Textcontents"/>
          <w:rFonts w:cs="宋体;SimSun" w:ascii="宋体;SimSun" w:hAnsi="宋体;SimSun"/>
          <w:color w:val="333333"/>
          <w:sz w:val="23"/>
          <w:szCs w:val="23"/>
        </w:rPr>
        <w:t>20MM,</w:t>
      </w:r>
      <w:r>
        <w:rPr>
          <w:rStyle w:val="Textcontents"/>
          <w:rFonts w:ascii="宋体;SimSun" w:hAnsi="宋体;SimSun" w:cs="宋体;SimSun"/>
          <w:color w:val="333333"/>
          <w:sz w:val="23"/>
          <w:szCs w:val="23"/>
        </w:rPr>
        <w:t>不大于</w:t>
      </w:r>
      <w:r>
        <w:rPr>
          <w:rStyle w:val="Textcontents"/>
          <w:rFonts w:cs="宋体;SimSun" w:ascii="宋体;SimSun" w:hAnsi="宋体;SimSun"/>
          <w:color w:val="333333"/>
          <w:sz w:val="23"/>
          <w:szCs w:val="23"/>
        </w:rPr>
        <w:t>50MM</w:t>
      </w:r>
      <w:r>
        <w:rPr>
          <w:rStyle w:val="Textcontents"/>
          <w:rFonts w:ascii="宋体;SimSun" w:hAnsi="宋体;SimSun" w:cs="宋体;SimSun"/>
          <w:color w:val="333333"/>
          <w:sz w:val="23"/>
          <w:szCs w:val="23"/>
        </w:rPr>
        <w:t>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057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979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7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小便斗安装牢固，与墙体接触严密；小便斗与墙接触缝打胶均匀；小便斗安装标高正确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376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900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8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成排卫生洁具安装应标高一致；成排卫生洁具安装间距均匀；成排卫生洁具安装标高允差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5MM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；卫生洁具配件应垂直，高度朝向一致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096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152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9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脚踏式冲洗阀安装平整牢固垂直；蹲便器安装平整牢固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618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3333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0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浴盆安装平稳牢固；浴盆水嘴距地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670MM;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浴盆挂钩（设计无要求时）距地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.8M;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浴盆与墙接触缝应打密封胶，胶条应均匀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41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107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1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座便器安装应牢固牢靠；所有螺栓全部是镀锌件；配件齐全，排水通畅；水箱螺栓不小于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M10,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地脚螺栓不小于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M6.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273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1152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2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地漏位于地面最小处；地漏应低于地面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-5MM;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地漏与周边接触严密，无破损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359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681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xtcontents"/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extcontents"/>
          <w:rFonts w:ascii="黑体;SimHei" w:hAnsi="黑体;SimHei" w:cs="ˎ̥;Times New Roman" w:eastAsia="黑体;SimHei"/>
          <w:color w:val="333333"/>
          <w:sz w:val="28"/>
          <w:szCs w:val="28"/>
        </w:rPr>
        <w:t>要点五：泵房安装控制要点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水泵入口过滤器方向正确；过滤器安装高度应符合检修要求；管道支架位置正确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117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8900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水泵安装位置正确，水泵垂直；水泵减振安装符合设计要求，水泵及管道油漆涂刷均匀；管道穿墙处密封合理，严密不漏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350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8979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3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成排设备安装应布置合理，相同型号设备及配件应位置在一条直线上；相同规格的配件标高相同，压力表朝向一致；设备出入口管道支架布置合理；减振器应全部露在基础外表面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854325" cy="2165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1152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xtcontents"/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extcontents"/>
          <w:rFonts w:ascii="黑体;SimHei" w:hAnsi="黑体;SimHei" w:cs="ˎ̥;Times New Roman" w:eastAsia="黑体;SimHei"/>
          <w:color w:val="333333"/>
          <w:sz w:val="28"/>
          <w:szCs w:val="28"/>
        </w:rPr>
        <w:t>要点六：消火栓系统安装控制节点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消防箱内消防器材马放整齐；消火栓栓口超外，在门开启侧；消火栓距地高度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.1M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，允差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0MM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；消防箱体安装垂直度不大于</w:t>
      </w: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3MM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；消防箱内清洁，管口与箱体接合处应封堵严密光滑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49575" cy="3625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846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消防箱外观完好，无损坏；消防箱门标识清楚完整；消防箱体育墙体接缝严密平整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856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5506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Textcontents"/>
          <w:rFonts w:ascii="黑体;SimHei" w:hAnsi="黑体;SimHei" w:cs="ˎ̥;Times New Roman" w:eastAsia="黑体;SimHei"/>
          <w:color w:val="333333"/>
          <w:sz w:val="28"/>
          <w:szCs w:val="28"/>
        </w:rPr>
        <w:t>要点七：管道保温与标识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1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成排管道标识，高度应一致；字体大小应适度；箭头方向应正确，排列整齐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336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8979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2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管道保温平整，过度部分均匀；管道法兰应单独保温；保温材料各接口严密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236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681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t>3</w:t>
      </w:r>
      <w:r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  <w:t>、水泵标识字迹清晰；设备号码标识准确。</w:t>
      </w:r>
    </w:p>
    <w:p>
      <w:pPr>
        <w:pStyle w:val="Normal"/>
        <w:rPr>
          <w:rStyle w:val="Textcontents"/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Style w:val="Textcontents"/>
          <w:rFonts w:cs="ˎ̥;Times New Roman" w:ascii="ˎ̥;Times New Roman" w:hAnsi="ˎ̥;Times New Roman"/>
          <w:color w:val="333333"/>
          <w:sz w:val="23"/>
          <w:szCs w:val="23"/>
        </w:rPr>
        <w:drawing>
          <wp:inline distT="0" distB="0" distL="0" distR="0">
            <wp:extent cx="2965450" cy="2180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152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整理：瑞良、永刚）</w:t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9:00Z</dcterms:created>
  <dc:creator>YE</dc:creator>
  <dc:description/>
  <cp:keywords/>
  <dc:language>en-US</dc:language>
  <cp:lastModifiedBy>YlmF</cp:lastModifiedBy>
  <cp:lastPrinted>2010-08-05T16:22:00Z</cp:lastPrinted>
  <dcterms:modified xsi:type="dcterms:W3CDTF">2010-08-09T01:05:00Z</dcterms:modified>
  <cp:revision>56</cp:revision>
  <dc:subject/>
  <dc:title>滨湖区建管质监安监站信息（2010年8月5日）</dc:title>
</cp:coreProperties>
</file>