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滨湖区住建局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宣传思想和精神文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工作要点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黑体;SimHei"/>
          <w:sz w:val="44"/>
          <w:szCs w:val="44"/>
        </w:rPr>
      </w:pPr>
      <w:r>
        <w:rPr>
          <w:rFonts w:eastAsia="方正黑体_GBK" w:cs="黑体;SimHei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局宣传思想和精神文明建设工作总的要求是：深入贯彻落实党的十八大、十八届三中、四中全会精神，紧扣住房和城乡建设事业转型发展的实际，坚持围绕中心、服务大局，积极培育和践行社会主义核心价值观，强化理论武装工作，把握舆论导向，推动宣传创新，提升文明程度，努力为建设“最美湖湾新城”作出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改进学风，强化理论武装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落实党委中心组学习制度。</w:t>
      </w:r>
      <w:r>
        <w:rPr>
          <w:rFonts w:ascii="仿宋_GB2312" w:hAnsi="仿宋_GB2312" w:eastAsia="仿宋_GB2312"/>
          <w:sz w:val="32"/>
          <w:szCs w:val="32"/>
        </w:rPr>
        <w:t>按照武装头脑、指导实践、推动工作的要求，进一步健全完善中心组学习制度，有效借助各种学习资源，不断创新学习方式，积极推进学习型党组织、学习型领导班子建设；对照局党委中心组专题学习计划表，紧扣习总书记重要讲话、深化改革、依法治国、民生建设等七大方面内容，开展集中学习，全年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；根据机构改革的相关精神，加强领导干部读书交流和基层调研活动，努力把理论学习成果转化为解决民生及发展实际问题的新思路、新举措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提高党员干部党性修养。</w:t>
      </w:r>
      <w:r>
        <w:rPr>
          <w:rFonts w:ascii="仿宋_GB2312" w:hAnsi="仿宋_GB2312" w:eastAsia="仿宋_GB2312"/>
          <w:sz w:val="32"/>
          <w:szCs w:val="32"/>
        </w:rPr>
        <w:t>发挥党员干部冬训、春训等教育载体作用，把十八届三中、四中全会精神与职能工作有机结合，切实加强党员理想信念、党风党纪、廉洁自律、学法用法教育；抓好党员经常性教育，落实科室（单位）学习例会制度，及时学习局党委下发的各类教育材料，确保党员学习全覆盖真到位；多渠道丰富党员教育学习形式，用好网络新媒体教育载体，使党员干部的思想认识有新提高、党性观念有新增强、工作作风有新转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推进干部职工宣教常态化。</w:t>
      </w:r>
      <w:r>
        <w:rPr>
          <w:rFonts w:ascii="仿宋_GB2312" w:hAnsi="仿宋_GB2312" w:eastAsia="仿宋_GB2312"/>
          <w:sz w:val="32"/>
          <w:szCs w:val="32"/>
        </w:rPr>
        <w:t>在局机关开展“学业务、提素质、强责任”宣讲活动，通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，交流年度重点任务，解读政策法规，全面提升机关干部对事业发展的信心和能力。开展“溢满书香，好书相伴”读书品书主题活动，促进局机关干部拓展业务知识，丰富人生智慧；围绕“四德”教育，在局属单位中开展“爱岗敬业、忠诚奉献”征文活动，不断增强主人翁精神，促进基层工作人员提升服务意识，增强服务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出击，把握舆论引导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扩大新闻宣传影响力。</w:t>
      </w:r>
      <w:r>
        <w:rPr>
          <w:rFonts w:ascii="仿宋_GB2312" w:hAnsi="仿宋_GB2312" w:eastAsia="仿宋_GB2312"/>
          <w:sz w:val="32"/>
          <w:szCs w:val="32"/>
        </w:rPr>
        <w:t>加强宣传策划意识，把住房和城乡建设工作的新成绩、新亮点、新愿景与宣传工作有机结合；加强市级和区级各类媒体和条线网站的信息平台运用，不断巩固和扩大宣传成果；注重行业形象宣传，围绕住建局年度重点工作，转变思维定势，推进观念创新；加强对安置房两证办理、环境整治、旧住宅区改造等惠及民生热点工作的专题报道，不断扩大“为民、惠民、利民”的影响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把握舆论引导主动权。</w:t>
      </w:r>
      <w:r>
        <w:rPr>
          <w:rFonts w:ascii="仿宋_GB2312" w:hAnsi="仿宋_GB2312" w:eastAsia="仿宋_GB2312"/>
          <w:sz w:val="32"/>
          <w:szCs w:val="32"/>
        </w:rPr>
        <w:t>抓好局官方微博的管理工作，力行“织博为民”，主动发布政务信息，加强政策解读和舆论引导，回应网民的关注，努力传播正能量；不断适应经济社会转型和城市化进程中的新形势、新要求、新常态，拓展视野、丰富见识，不断提升突发事件处置、网络舆情应对，以及与媒体记者打交道的能力和水平，牢牢掌握工作的主动权；建立健全舆情应对机制，修改完善《局舆情应急处置预案》，规范处置流程，健全新闻发言人制度，并强化与区委宣传部的密切联系，努力营造上下联动、左右呼应、各方参与的舆情处置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加强宣传机制建设。</w:t>
      </w:r>
      <w:r>
        <w:rPr>
          <w:rFonts w:ascii="仿宋_GB2312" w:hAnsi="仿宋_GB2312" w:eastAsia="仿宋_GB2312"/>
          <w:sz w:val="32"/>
          <w:szCs w:val="32"/>
        </w:rPr>
        <w:t>建立健全外宣工作协调机制，努力形成“局党委指导，党政办协调，各职能科室和基层单位积极参与”的大宣传格局；建立健全宣传信息报送收集考评机制，加强对外宣传报送力度和报送质量，注重宣传效果评估，鼓励先进、督促后进，不断增强各科室（单位）对外宣传的责任意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弘扬先进，提升行业文明程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发挥典型示范的引领作用。</w:t>
      </w:r>
      <w:r>
        <w:rPr>
          <w:rFonts w:ascii="仿宋_GB2312" w:hAnsi="仿宋_GB2312" w:eastAsia="仿宋_GB2312"/>
          <w:sz w:val="32"/>
          <w:szCs w:val="32"/>
        </w:rPr>
        <w:t>在全区在建建筑工地开展“最美建设人”评选活动，从一线建筑工人、基层工作人员、设计院高级工程师等广大住建人中，选出一批建设领域的标兵、榜样，促进全区建设水平不断提高；积极参与“寻访最美滨湖”评选活动，踊跃推荐“无锡好人”、“无锡时代先锋”，大力开展“道德讲堂”活动，发扬博爱向善、和谐包容、质朴为民精神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开展“诚信在心，文明同行”主题活动。</w:t>
      </w:r>
      <w:r>
        <w:rPr>
          <w:rFonts w:ascii="仿宋_GB2312" w:hAnsi="仿宋_GB2312" w:eastAsia="仿宋_GB2312"/>
          <w:sz w:val="32"/>
          <w:szCs w:val="32"/>
        </w:rPr>
        <w:t>倡导学雷锋志愿服务精神，加强志愿者队伍建设，开展“三走进、三服务”扶贫帮困、文明交通等志愿服务活动。继续开展文明执法、文明服务、文明工地创建等活动，夯实文明城市基础；加强诚信体系建设，着力推动我区物业行业诚信体系建设，规范物业行业服务标准，提高物业行业服务水平；配合区级单位开展文明程度季度测评工作，巩固文明创建长效机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加强创新，提高宣传队伍水平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推动宣传工作创新。</w:t>
      </w:r>
      <w:r>
        <w:rPr>
          <w:rFonts w:ascii="仿宋_GB2312" w:hAnsi="仿宋_GB2312" w:eastAsia="仿宋_GB2312"/>
          <w:sz w:val="32"/>
          <w:szCs w:val="32"/>
        </w:rPr>
        <w:t>强化“五零服务”品牌宣传，以规范流程“零障碍”、服务受理“零门槛”、便民服务“零距离”、提高效率“零积压”、保证质量“零差错”为目标，宣传特色便民服务，树立“为民服务”新形象；强化群众参与性宣传活动，围绕“</w:t>
      </w:r>
      <w:r>
        <w:rPr>
          <w:rFonts w:eastAsia="仿宋_GB2312" w:ascii="仿宋_GB2312" w:hAnsi="仿宋_GB2312"/>
          <w:sz w:val="32"/>
          <w:szCs w:val="32"/>
        </w:rPr>
        <w:t>512”</w:t>
      </w:r>
      <w:r>
        <w:rPr>
          <w:rFonts w:ascii="仿宋_GB2312" w:hAnsi="仿宋_GB2312" w:eastAsia="仿宋_GB2312"/>
          <w:sz w:val="32"/>
          <w:szCs w:val="32"/>
        </w:rPr>
        <w:t>抗震减灾、排水节能、旧住宅区整治改造等重点工作，开展现场“听证”、应急演练，不断提高群众参与度；强化专项法治宣传，着重加强建筑业企业、物业管理企业及其经营管理人员的法制宣传，推进企业诚信经营。开展农民工学法用法工作，通过组织法制讲座、制作法制展板、发放普法宣传资料等形式，提升农民工法律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推进队伍平台建设。</w:t>
      </w:r>
      <w:r>
        <w:rPr>
          <w:rFonts w:ascii="仿宋_GB2312" w:hAnsi="仿宋_GB2312" w:eastAsia="仿宋_GB2312"/>
          <w:sz w:val="32"/>
          <w:szCs w:val="32"/>
        </w:rPr>
        <w:t>适时开展通讯员、信息员、宣讲志愿者等队伍培训，切实提高全局宣传队伍的政治理论水平、业务素养和工作能力，锤炼出一支懂干、会思、能写的宣传工作队伍；</w:t>
      </w:r>
      <w:r>
        <w:rPr>
          <w:rFonts w:ascii="仿宋_GB2312" w:hAnsi="仿宋_GB2312" w:cs="宋体;SimSun" w:eastAsia="仿宋_GB2312"/>
          <w:sz w:val="32"/>
          <w:szCs w:val="32"/>
        </w:rPr>
        <w:t>全面加强局门户网站等宣传平台的维护管理工作，做到更新及时、信息有效，切实发挥指导工作、宣传政策、联系群众的主阵地作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加强基层宣传工作。</w:t>
      </w:r>
      <w:r>
        <w:rPr>
          <w:rFonts w:ascii="仿宋_GB2312" w:hAnsi="仿宋_GB2312" w:eastAsia="仿宋_GB2312"/>
          <w:sz w:val="32"/>
          <w:szCs w:val="32"/>
        </w:rPr>
        <w:t>认真贯彻落实“基层工作加强年”的相关要求和部署，建立健全与基层加强联系的制度机制，切实加强对基层单位的监督指导工作；认真把握新形势下的宣传思想目标任务，发挥基层单位“了解一线情况，与群众联系紧密”的优势，主动走进基层，深入群众，了解群众的需求，改进文风话风，讲群众喜欢听的话，写群众喜欢看的文章，让宣传思想工作更具亲和力、吸引力、感染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74" w:footer="992" w:bottom="1474"/>
      <w:pgNumType w:start="1"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210820</wp:posOffset>
              </wp:positionV>
              <wp:extent cx="5472430" cy="631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49.75pt;mso-wrap-distance-left:0pt;mso-wrap-distance-right:0pt;mso-wrap-distance-top:0pt;mso-wrap-distance-bottom:0pt;margin-top:16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xt41">
    <w:name w:val="txt4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8:00Z</dcterms:created>
  <dc:creator>dell</dc:creator>
  <dc:description/>
  <cp:keywords/>
  <dc:language>en-US</dc:language>
  <cp:lastModifiedBy>dell</cp:lastModifiedBy>
  <cp:lastPrinted>2015-04-23T16:30:00Z</cp:lastPrinted>
  <dcterms:modified xsi:type="dcterms:W3CDTF">2015-04-24T01:45:00Z</dcterms:modified>
  <cp:revision>62</cp:revision>
  <dc:subject/>
  <dc:title>区房管局2006年度党风廉政建设和反腐工作意见</dc:title>
</cp:coreProperties>
</file>