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 表一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见证取样送检人员授权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20"/>
        <w:gridCol w:w="1620"/>
        <w:gridCol w:w="2744"/>
      </w:tblGrid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注册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合同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（ 监 理 ）单 位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委托下列人员为我单位上述工程见证取样送检的见证人员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      本人签名：      上岗证号：       电话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见证范围：                                              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      本人签名：      上岗证号：       电话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见证范围：                                              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      本人签名：      上岗证号：       电话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见证范围：                                                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建设监理单位（章）：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监签名：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 期：                      </w:t>
            </w:r>
          </w:p>
        </w:tc>
      </w:tr>
      <w:tr>
        <w:trPr>
          <w:trHeight w:val="357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单 位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委托下列人员为我单位上述工程见证取样送检的取样人员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      本人签名：      上岗证号：       电话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取样范围：                                              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      本人签名：      上岗证号：       电话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取样范围：                                              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      本人签名：      上岗证号：       电话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取样范围：                                              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施工单位（章）：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经理签名：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   期：                     </w:t>
            </w:r>
          </w:p>
        </w:tc>
      </w:tr>
      <w:tr>
        <w:trPr>
          <w:trHeight w:val="13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  明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一式四份，质量监督机构、检测单位、建设（监理）单位、施工单位各一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工程质量监督手续前，应与检测单位签订检测合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办理工程质量监督手续时，应向质量监督机构递交本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3:00Z</dcterms:created>
  <dc:creator>xjghost</dc:creator>
  <dc:description/>
  <cp:keywords/>
  <dc:language>en-US</dc:language>
  <cp:lastModifiedBy>xjghost</cp:lastModifiedBy>
  <dcterms:modified xsi:type="dcterms:W3CDTF">2010-04-14T00:53:00Z</dcterms:modified>
  <cp:revision>2</cp:revision>
  <dc:subject/>
  <dc:title>附件 表一</dc:title>
</cp:coreProperties>
</file>