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FF0000"/>
          <w:kern w:val="0"/>
          <w:sz w:val="52"/>
          <w:szCs w:val="52"/>
        </w:rPr>
        <w:t>江苏省住房和城乡建设厅文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ˎ̥,Verdana,Arial;Times New Roman" w:hAnsi="ˎ̥,Verdana,Arial;Times New Roman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建城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ˎ̥,Verdana,Arial;Times New Roman" w:hAnsi="ˎ̥,Verdana,Arial;Times New Roma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 w:before="280" w:after="28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cs="宋体;SimSun" w:eastAsia="黑体;SimHei"/>
          <w:color w:val="000000"/>
          <w:kern w:val="0"/>
          <w:sz w:val="36"/>
          <w:szCs w:val="36"/>
        </w:rPr>
        <w:t>关于印发《</w:t>
      </w:r>
      <w:r>
        <w:rPr>
          <w:rFonts w:eastAsia="黑体;SimHei"/>
          <w:color w:val="000000"/>
          <w:kern w:val="0"/>
          <w:sz w:val="36"/>
          <w:szCs w:val="36"/>
        </w:rPr>
        <w:t>2011</w:t>
      </w:r>
      <w:r>
        <w:rPr>
          <w:rFonts w:cs="宋体;SimSun" w:eastAsia="黑体;SimHei"/>
          <w:color w:val="000000"/>
          <w:kern w:val="0"/>
          <w:sz w:val="36"/>
          <w:szCs w:val="36"/>
        </w:rPr>
        <w:t>年全省城市建设与管理工作要点》的通知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省辖市建设局（委）、城管局，无锡市政园林局、苏州市市容市政局，徐州、苏州、宿迁市水务局：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将《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全省城市建设与管理工作要点》印发给你们。请结合本地实际，统筹安排，认真做好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城市建设与管理工作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全省城市建设与管理工作要点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〇一一年三月九日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600" w:before="280" w:after="28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2011</w:t>
      </w:r>
      <w:r>
        <w:rPr>
          <w:rFonts w:cs="宋体;SimSun" w:eastAsia="黑体;SimHei"/>
          <w:color w:val="000000"/>
          <w:kern w:val="0"/>
          <w:sz w:val="36"/>
          <w:szCs w:val="36"/>
        </w:rPr>
        <w:t>年全省城市建设与管理工作要点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60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全省城市建设与管理工作的指导思想是：认真贯彻落实全国和全省住房和城乡建设工作会议精神，坚持以科学发展观为指导，以城市饮用水安全为重点，保障市政公用设施运行安全；以节约型城乡建设为抓手，促进城市基础设施建设发展转型；以加快城镇环境基础设施建设为突破口，改善城市人居环境；以开展争创</w:t>
      </w:r>
      <w:r>
        <w:rPr>
          <w:rFonts w:ascii="仿宋_GB2312" w:hAnsi="仿宋_GB2312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群众满意的窗口服务单位</w:t>
      </w:r>
      <w:r>
        <w:rPr>
          <w:rFonts w:ascii="仿宋_GB2312" w:hAnsi="仿宋_GB2312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主题实践活动为载体，提高行业服务质量与水平；以长效化、科学化、精细化为目标，提高城市管理水平，为改善民生、服务发展与构建和谐社会做好保障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一、继续加快城市基础设施建设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继续推进苏中、苏北地区城乡统筹区域供水规划的实施，研究制定加快推进苏中苏北地区区域供水规划实施工作的意见，新增供水能力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万立方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日；新增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个区域供水通水乡镇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继续推进重点流域城镇污水处理项目建设。以太湖、淮河流域和南水北调、通榆运河沿线等为重点，加强城镇水污染治理，加快城镇污水处理厂及配套管网建设，大力推行控源截污，提高污水管网覆盖率。全省新增城镇污水处理能力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万立方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日，城市污水处理率达到</w:t>
      </w:r>
      <w:r>
        <w:rPr>
          <w:rFonts w:cs="宋体;SimSun" w:ascii="宋体;SimSun" w:hAnsi="宋体;SimSun"/>
          <w:color w:val="000000"/>
          <w:kern w:val="0"/>
          <w:sz w:val="24"/>
        </w:rPr>
        <w:t>87%</w:t>
      </w:r>
      <w:r>
        <w:rPr>
          <w:rFonts w:ascii="宋体;SimSun" w:hAnsi="宋体;SimSun" w:cs="宋体;SimSun"/>
          <w:color w:val="000000"/>
          <w:kern w:val="0"/>
          <w:sz w:val="24"/>
        </w:rPr>
        <w:t>以上，新增污水收集管网</w:t>
      </w:r>
      <w:r>
        <w:rPr>
          <w:rFonts w:cs="宋体;SimSun" w:ascii="宋体;SimSun" w:hAnsi="宋体;SimSun"/>
          <w:color w:val="000000"/>
          <w:kern w:val="0"/>
          <w:sz w:val="24"/>
        </w:rPr>
        <w:t>2500</w:t>
      </w:r>
      <w:r>
        <w:rPr>
          <w:rFonts w:ascii="宋体;SimSun" w:hAnsi="宋体;SimSun" w:cs="宋体;SimSun"/>
          <w:color w:val="000000"/>
          <w:kern w:val="0"/>
          <w:sz w:val="24"/>
        </w:rPr>
        <w:t>公里，其中太湖流域新增污水处理能力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万立方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日，新增污水管网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公里。加强工程建设进度督查和技术指导，规范建设行为，加强污水处理厂的运行监管，提高建设运营水平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加强城镇污水处理厂污泥规范化处置工作。开展污泥规范化处置技术、政策研究，加强引导和示范，全面提升全省城镇污水处理厂污泥处置工作的质量和水平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全面推进全省垃圾无害化处理设施建设与改造，新增城市（县城）垃圾无害化处理能力</w:t>
      </w:r>
      <w:r>
        <w:rPr>
          <w:rFonts w:cs="宋体;SimSun" w:ascii="宋体;SimSun" w:hAnsi="宋体;SimSun"/>
          <w:color w:val="000000"/>
          <w:kern w:val="0"/>
          <w:sz w:val="24"/>
        </w:rPr>
        <w:t>3500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日以上，全省县以上城市生活垃圾无害化处理率达</w:t>
      </w:r>
      <w:r>
        <w:rPr>
          <w:rFonts w:cs="宋体;SimSun" w:ascii="宋体;SimSun" w:hAnsi="宋体;SimSun"/>
          <w:color w:val="000000"/>
          <w:kern w:val="0"/>
          <w:sz w:val="24"/>
        </w:rPr>
        <w:t>87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0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积极做好</w:t>
      </w:r>
      <w:r>
        <w:rPr>
          <w:rFonts w:ascii="仿宋_GB2312" w:hAnsi="仿宋_GB2312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西气东输</w:t>
      </w:r>
      <w:r>
        <w:rPr>
          <w:rFonts w:ascii="仿宋_GB2312" w:hAnsi="仿宋_GB2312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南通支线、宝丰支线等沿线城市天然气利用工程建设，争取与上游管线同步投入运行。新建改造燃气管网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公里，新增天然气用户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万户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采取积极措施，逐步消除城市内涝片区。认真贯彻省政府办公厅《关于加强城市排涝设施建设管理的意见》，督促指导各地编制（修编）城市排水专项规划，制定城市易淹易涝片区改造计划，加快推进城市排水管网建设与改造，突出抓好城市内涝频发区的治理工作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推进城市道路设施建设，新增城市道路面积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万平方米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二、提高城市供水供气等城市市政公用事业的安全运营水平和服务质量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突出做好城市供水安全保障工作。修订完善《江苏省城市供水安全达标考核标准（试行）》，部署开展城市供水安全达标考核工作。根据我省城市供水安全形势及特点，组织开展太湖、淮河等重点流域的供水安全督查工作，全面落实各项应急处理和安全保障措施。部署有条件的城市开展供水系统的水源污染风险分析、应急能力评估。继续推进备用水源、应急水源建设和深度处理。加强供水检测能力建设，全省县以上供水企业全面建成等级水质检测化验室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继续抓好燃气市场管理和安全管理。根据《江苏省城镇燃气安全检查标准》（试行），开展燃气安全检查工作，督促各地落实安全隐患整改措施。配合省人大环境资源城乡建设委员会，开展《江苏省燃气管理条例》视察活动，推进违章占压燃气管线建筑物（构筑物）的清除工作，强化燃气经营市场管理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进一步加强城市桥梁养护管理工作的指导。督促各地加大对城市桥梁隐患整改的力度，加快城市危桥改造，对问题突出的城市组织开展督查。按照《江苏省城市桥梁养护管理情况评价标准》，指导各地做好城市桥梁养护管理工作。</w:t>
      </w:r>
    </w:p>
    <w:p>
      <w:pPr>
        <w:pStyle w:val="Normal"/>
        <w:widowControl/>
        <w:spacing w:lineRule="exact" w:line="60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提高城市市政公用行业服务质量。落实省委《关于在全省组织开展争创</w:t>
      </w:r>
      <w:r>
        <w:rPr>
          <w:rFonts w:ascii="仿宋_GB2312" w:hAnsi="仿宋_GB2312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群众满意的窗口服务单位</w:t>
      </w:r>
      <w:r>
        <w:rPr>
          <w:rFonts w:ascii="仿宋_GB2312" w:hAnsi="仿宋_GB2312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主题实践活动的通知》要求，在城市供水供气、市政养护、市容环卫等四个行业开展主题活动，全面实施供水、燃气行业服务质量标准，开展服务公开和服务质量的检查考核，进一步提升服务水平。</w:t>
      </w:r>
    </w:p>
    <w:p>
      <w:pPr>
        <w:pStyle w:val="Normal"/>
        <w:widowControl/>
        <w:spacing w:lineRule="exact" w:line="60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进一步提高全省城市供水水质，督促各地加快推进深度处理改造工程建设，完成自来水深度处理建设和改造规模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万立方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日。会同卫生部门开展《生活饮用水卫生标准》实施情况检查；继续做好城市供水水质督查工作，定期完成城市供水水质报告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三、推进城市建设领域开展节约型城乡建设工作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继续做好城市节水工作。推进节水型城市创建，部署做好城市节水宣传周活动，开展节水型企业（单位）、小区的创建工作，修订用水定额，指导各地计划用水工作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加快推进绿色照明工作。指导和督促各地推进城市照明设施节能改造工作。研究探索新的管理手段和模式，加快推进城市照明的节能工作；组织实施《江苏省城市绿色照明评价标准（试行）》，研究制定《江苏省城市照明智能化控制系统建设导则》和《江苏省城市绿色照明规划编制纲要》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宣传贯彻《江苏省市政管廊建设指南（试行）》，指导推动各地市政管廊建设，培育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个城市开展试点工作。</w:t>
      </w:r>
    </w:p>
    <w:p>
      <w:pPr>
        <w:pStyle w:val="Normal"/>
        <w:widowControl/>
        <w:spacing w:lineRule="exact" w:line="60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总结我省首批</w:t>
      </w:r>
      <w:r>
        <w:rPr>
          <w:rFonts w:ascii="仿宋_GB2312" w:hAnsi="仿宋_GB2312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江苏城建示范工程</w:t>
      </w:r>
      <w:r>
        <w:rPr>
          <w:rFonts w:ascii="仿宋_GB2312" w:hAnsi="仿宋_GB2312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经验，组织推广城建示范工程建设和管理经验，新选树一批城建示范工程并加以推广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加强人居环境奖创建工作调研和指导。按照建立人居奖备选名单制度要求，及时推荐申报中国人居环境奖和范例奖项目。按照省政府办公厅《江苏人居环境奖申报和评选办法（修编）》的要求，部署开展江苏人居奖的申报评选工作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研究制定步行、自行车系统专项规划编制导则，指导各地工作；召开推广昆山、常熟经验的现场会，动员各地加快推进实施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推进实施全省餐厨垃圾分类、统一收集运输和集中处置，推进餐厨垃圾的资源化利用和无害化处理工作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四、进一步提升城市管理工作水平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深入调研，研究提出进一步加强城市管理工作的指导意见，明确今后一段时间城市管理工作的目标、思路、对策，提高城市管理水平。</w:t>
      </w:r>
    </w:p>
    <w:p>
      <w:pPr>
        <w:pStyle w:val="Normal"/>
        <w:widowControl/>
        <w:spacing w:lineRule="exact" w:line="60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按照《江苏省优秀管理城市考核标准》，进一步深入开展</w:t>
      </w:r>
      <w:r>
        <w:rPr>
          <w:rFonts w:ascii="仿宋_GB2312" w:hAnsi="仿宋_GB2312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江苏省优秀管理城市</w:t>
      </w:r>
      <w:r>
        <w:rPr>
          <w:rFonts w:ascii="仿宋_GB2312" w:hAnsi="仿宋_GB2312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创建活动，研究制定《江苏省优秀管理城市考核细则（试行）》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深入开展市容管理示范路创建活动，进一步落实市容环卫责任区制度。重点加强户外广告和店招店牌设置等管理工作，研究制定《江苏省城市户外广告专业规划编制纲要》。推进城市环境综合整治，强化长效管理机制建设，进一步提高城市精细化管理水平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研究制定《江苏省数字化城市管理系统建设与运行规程》和《江苏省数字化城市管理系统建设考核标准》，组织实施数字化城管方案论证和考核验收工作，进一步提高城市精细化管理水平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会同省公安厅，研究制定加强城市建筑垃圾管理的指导性意见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加强城管系统学习交流与宣传工作，启动江苏城管文化年活动，会同省建设工会组织开展城管主题征文、演讲等系列活动，大力宣传城管先进事迹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五、提升市政公用事业行业管理水平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加强城市建设的立法工作。积极做好《城镇燃气管理条例》（国务院令第</w:t>
      </w:r>
      <w:r>
        <w:rPr>
          <w:rFonts w:cs="宋体;SimSun" w:ascii="宋体;SimSun" w:hAnsi="宋体;SimSun"/>
          <w:color w:val="000000"/>
          <w:kern w:val="0"/>
          <w:sz w:val="24"/>
        </w:rPr>
        <w:t>583</w:t>
      </w:r>
      <w:r>
        <w:rPr>
          <w:rFonts w:ascii="宋体;SimSun" w:hAnsi="宋体;SimSun" w:cs="宋体;SimSun"/>
          <w:color w:val="000000"/>
          <w:kern w:val="0"/>
          <w:sz w:val="24"/>
        </w:rPr>
        <w:t>号）、《江苏省城乡供水管理条例》、《江苏省餐厨废弃物管理办法》宣传和贯彻工作；配合做好《江苏省污水集中处理设施环境保护监督管理办法》的修改完善工作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贯彻《江苏省城乡供水条例》，召开现场会，推进二次供水改造工作，研究制定城市二次供水技术规程；选择一批技术力量雄厚、管理经验丰富的城市供水企业对口帮扶苏北薄弱的县级供水企业，建立供水企业间相互帮扶、共同提高的合作互助模式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加强污水处理行业管理工作。强化政府监管，加强城镇污水处理厂运行管理绩效考核，提高设施运行管理水平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组织开展垃圾处理设施无害化等级评定工作，研究制定垃圾处理设施运行管理考核制度，强化设施运行监管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利用信息化手段，提高市政公用行业管理水平。完善城市供水水质上报和监控系统，开发城市供水水质监管系统（第二代），实现在线监测及主要工艺参数实时传递，做到及时预警；完善城镇污水厂运行管理信息系统，定期发布运行情况通报。配合开发专项资金补助项目监管信息系统。</w:t>
      </w:r>
    </w:p>
    <w:p>
      <w:pPr>
        <w:pStyle w:val="Normal"/>
        <w:widowControl/>
        <w:spacing w:lineRule="exact" w:line="60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启动实施江苏省城镇供水、污水处理、垃圾资源化利用、燃气、绿色照明、城市道路交通等</w:t>
      </w:r>
      <w:r>
        <w:rPr>
          <w:rFonts w:ascii="仿宋_GB2312" w:hAnsi="仿宋_GB2312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十二五</w:t>
      </w:r>
      <w:r>
        <w:rPr>
          <w:rFonts w:ascii="仿宋_GB2312" w:hAnsi="仿宋_GB2312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规划。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加强从业人员培训，提高业务素质。组织城市生活垃圾处理赴美培训；加强城市供水安全、污水处理运行、燃气等行业培训工作；继续组织城管局长专题培训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25:00Z</dcterms:created>
  <dc:creator>微软用户</dc:creator>
  <dc:description/>
  <cp:keywords/>
  <dc:language>en-US</dc:language>
  <cp:lastModifiedBy>微软用户</cp:lastModifiedBy>
  <dcterms:modified xsi:type="dcterms:W3CDTF">2011-03-28T02:26:00Z</dcterms:modified>
  <cp:revision>1</cp:revision>
  <dc:subject/>
  <dc:title>江苏省住房和城乡建设厅文件</dc:title>
</cp:coreProperties>
</file>