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群众路线教育实践活动心得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站党的群众路线教育实践活动实施方案，三月初，我站召开全体职工大会，全面宣传贯彻党中央群众路线教育实践活动的精神，广大党员干部要深入剖析在作风方面的突出问题，以“照镜子、正衣冠、洗洗澡、治治病”的总要求，重点解决“形式主义、官僚主义、享乐主义、奢靡之风”的四风问题，每个党员干部都要查摆问题，作出自我检查，从自身实际出发，彻底剖析问题，并且制定整改措施，对领导班子、其他党员干部要提出忠恳建议，互相督促，共同提高，有效提高党在人民群众中的形象，充分发挥党的先进性。现将学习的心得体会汇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坚决不搞形式主义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区建设行政主管部门的一名执法者，肩负着辖区内建设工程项目的安全监督工作，关系到人民群众的生命和财产安全，因此做这项工作就要求我们坚决不能搞形式主义，不管是处理问题还是现场检查，都不能停留在表面，要搞清楚问题的本质，才能作出最合理的判断，问题才能得到做最根本的解决。现场检查实体，要深入施工现场，有针对性的抽查重点分部工程、重大危险源、施工作业面等是否符合国家强制性规范，检查台账资料，不能单一的看看记录的完整性，还要与现场实际情况进行比对，查出行为方面的漏洞，抓住责任主体的行为是否到位，逐步建立建设责任主体自觉管理的长效机制，为我区基本建设作出巨大贡献的广大企业服务好，为群众的切身利益保驾护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坚决杜绝官僚主义</w:t>
      </w:r>
    </w:p>
    <w:p>
      <w:pPr>
        <w:pStyle w:val="Normal"/>
        <w:ind w:firstLine="57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在实际工作中不能脱离实际、脱离群众，突出表现在不深入基层和群众，不了解实际情况，不关心群众疾苦，饱食终日，无所作为，遇事不负责任；独断专行，不按客观规律办事，主观主义地瞎指挥等方面。平时工作中要学会换位思考，多从被服务对象处考虑，内心听取他们的意见和真实想法，处理问题要全面考虑，在不违反原则的情况下，提出合理化建议，为人民群众解决问题。尽量简化办事流程，人性化操作，制定监督机制，实事求是，努力向服务型机关（部门）靠拢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三、享乐主义思想逐步减弱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在日常工作中，要吃苦在前，不推诿，不扯皮，做到首问负责制。不能因为不是自己职责范围内的事情而不闻不问，导致影响到整个单位的形象。积极参加集体活动，不要首先考虑参加活动有没有奖品，奖品好不好，值多少钱，来决定参不参加集体活动。有“好处”的事情抢着做，没“好处”的事情只当没看见。在生活中，要发扬勤俭节约的优良传统，不该花的钱不花，不该买的物品不买，不要过度消费，造成不必要的浪费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四、摆脱奢靡之风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随着物质条件的逐步提高，看到别人开好车、穿名牌，心里就会产生一种不平衡的感觉，他能这样生活，为什么我不能呢！家里面请客吃饭，讲排场、要档次，其实都是面子在作怪，导致奢靡之风一浪高过一浪，不知不觉中，陷入了奢靡的旋涡之中，难以自拔。</w:t>
      </w:r>
    </w:p>
    <w:p>
      <w:pPr>
        <w:pStyle w:val="Normal"/>
        <w:ind w:firstLine="70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通过群众路线教育实践活动，理清了思路，敲响了警钟，纠正了攀比的心理，为全心全意的为人民群众服务，明确了正确的方向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张   毅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3:00Z</dcterms:created>
  <dc:creator>zhangyi</dc:creator>
  <dc:description/>
  <cp:keywords/>
  <dc:language>en-US</dc:language>
  <cp:lastModifiedBy>zhangyi</cp:lastModifiedBy>
  <dcterms:modified xsi:type="dcterms:W3CDTF">2014-05-26T00:13:00Z</dcterms:modified>
  <cp:revision>12</cp:revision>
  <dc:subject/>
  <dc:title/>
</cp:coreProperties>
</file>