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强度螺栓连接抗滑移系数（扭矩系数）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794"/>
        <w:gridCol w:w="1608"/>
        <w:gridCol w:w="433"/>
        <w:gridCol w:w="2969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六角   □ 扭剪型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样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强度螺栓连接副预拉力、扭矩系数试验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栓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扭矩系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栓性能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母性能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强度螺栓连接抗滑移系数试验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栓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拉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板厚、宽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芯板厚、宽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处理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抗滑移系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8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强度螺栓连接副预拉力、扭矩系数试验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强度螺栓连接抗滑移系数试验  </w:t>
            </w:r>
          </w:p>
        </w:tc>
      </w:tr>
      <w:tr>
        <w:trPr>
          <w:trHeight w:val="8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50205-2001</w:t>
            </w:r>
            <w:r>
              <w:rPr>
                <w:rFonts w:ascii="宋体" w:hAnsi="宋体" w:cs="宋体"/>
                <w:sz w:val="18"/>
                <w:szCs w:val="18"/>
              </w:rPr>
              <w:t>《钢结构工程施工质量验收规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  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-108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Administrator</cp:lastModifiedBy>
  <cp:lastPrinted>2007-12-19T11:19:00Z</cp:lastPrinted>
  <dcterms:modified xsi:type="dcterms:W3CDTF">2015-10-13T02:38:32Z</dcterms:modified>
  <cp:revision>93</cp:revision>
  <dc:subject/>
  <dc:title>高强度螺栓连接抗滑移系数（扭矩系数）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