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省辖市级管理权限建设行政主管部门联系方式</w:t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32"/>
        </w:rPr>
      </w:pPr>
      <w:r>
        <w:rPr>
          <w:rFonts w:eastAsia="黑体;SimHei" w:cs="Arial" w:ascii="黑体;SimHei" w:hAnsi="黑体;SimHei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2265"/>
        <w:gridCol w:w="22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南京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南京市建筑安装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25-845982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南京市市政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25-869966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南京市装饰行业管理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25-836300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装饰装修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无锡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无锡市建筑安装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0-858000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无锡市建设局城建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0-818227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徐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徐州市建设局市场监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6-669980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常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常州市建筑业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9-86602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常州市建设局城建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9-856820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州市建筑安装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2-652345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州市建设局城建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2-651139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南通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南通市建设局行政服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3-59001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连云港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连云港市建设局市场监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8-855267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淮安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淮安市建设局建筑业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7-83655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淮安市市政公用局市政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7-836616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盐城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盐城市建设局建筑业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5-884235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盐城市建设局城建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5-88423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扬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扬州市建设局市场监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4-873295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扬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扬州市建设局城建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4-873295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镇江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镇江市建设局市场监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1-855800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泰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泰州市建工局建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23-86397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宿迁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宿迁市建设局市场监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27-843872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州园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苏州工业园区建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2-666807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保税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张家港保税区建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2-583203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昆山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昆山市建设局建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2-573635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房屋建筑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昆山市建设局市政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12-57363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市政基础设施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沭阳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沭阳县建设局建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27-808180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泰兴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泰兴市建设局建管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0523-87654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7:00Z</dcterms:created>
  <dc:creator>Administrator</dc:creator>
  <dc:description/>
  <cp:keywords/>
  <dc:language>en-US</dc:language>
  <cp:lastModifiedBy>陈征</cp:lastModifiedBy>
  <cp:lastPrinted>2013-11-21T17:10:00Z</cp:lastPrinted>
  <dcterms:modified xsi:type="dcterms:W3CDTF">2013-11-26T02:19:00Z</dcterms:modified>
  <cp:revision>3</cp:revision>
  <dc:subject/>
  <dc:title>附件4：</dc:title>
</cp:coreProperties>
</file>