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Arial" w:hAnsi="Arial" w:eastAsia="仿宋_GB2312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仿宋_GB2312"/>
          <w:b/>
          <w:color w:val="000000"/>
          <w:sz w:val="30"/>
          <w:szCs w:val="30"/>
        </w:rPr>
        <w:t>工程运输安全文明管理承诺书</w:t>
      </w:r>
    </w:p>
    <w:p>
      <w:pPr>
        <w:pStyle w:val="Style15"/>
        <w:spacing w:lineRule="atLeast" w:line="24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000000"/>
          <w:sz w:val="30"/>
          <w:szCs w:val="30"/>
          <w:u w:val="single"/>
        </w:rPr>
        <w:t>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工程名称）将根据《市政府关于印发无锡市工程运输安全专项整治工作方案的通知》（锡政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[2010]5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文件要求，积极配合市政府做好本工程项目的工程运输安全文明工作，并保证以下承诺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>   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本工程项目的工程运输，保证使用专业运输企业的车辆，专业生产企业的散装水泥运输车、混凝土搅拌车、混凝土泵车，有资质的施工单位自备工程运输车辆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>   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本工程项目在发包工程运输业务时，保证同时与工程运输承运单位签订《交通安全责任书》。约定双方交通安全责任，落实交通安全措施，办理“工程运输车辆核准标志”、“工程运输车辆准行证”、“建筑垃圾准运证”和“建筑垃圾运输处置证”等有效证件。无上述证件不予签订工程运输承运合同（协议）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>   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在日常运输管理中，主动做好对工程运输承运单位安全文明管理的检查，保证工程车辆冲洗干净后出大门，保证工程车辆在工地出入时的安全看管，按规定设置有关交通警示标志，禁止无证车辆进入施工现场，自觉接受政府部门的依法监管，自觉接受社会各界的广泛监督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>   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配合政府有关部门做好交通安全事故的相关调查工作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>   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对违反上述规定的行为，将愿意接受建设主管部门在文明工地评比、企业综合考评、安全生产许可证重新评估和取消企业入围“政府工程预选承包商名录”资格等方面的处理。</w:t>
      </w:r>
    </w:p>
    <w:p>
      <w:pPr>
        <w:pStyle w:val="Style15"/>
        <w:spacing w:lineRule="atLeast" w:line="24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承诺单位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 xml:space="preserve">  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建设单位名称（盖章）：                法定代理人      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  <w:t xml:space="preserve">  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施工单位名称（盖章）：                项目负责人       </w:t>
      </w:r>
    </w:p>
    <w:p>
      <w:pPr>
        <w:pStyle w:val="Style15"/>
        <w:spacing w:lineRule="atLeast" w:line="24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   月   日</w:t>
      </w:r>
    </w:p>
    <w:p>
      <w:pPr>
        <w:pStyle w:val="Normal"/>
        <w:spacing w:lineRule="atLeast" w:line="240"/>
        <w:jc w:val="left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4:00Z</dcterms:created>
  <dc:creator>Chinese User</dc:creator>
  <dc:description/>
  <cp:keywords/>
  <dc:language>en-US</dc:language>
  <cp:lastModifiedBy>Chinese User</cp:lastModifiedBy>
  <dcterms:modified xsi:type="dcterms:W3CDTF">2010-04-23T04:55:00Z</dcterms:modified>
  <cp:revision>2</cp:revision>
  <dc:subject/>
  <dc:title/>
</cp:coreProperties>
</file>