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起重机械设备安装、拆卸动态上报月表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417"/>
        <w:gridCol w:w="1417"/>
        <w:gridCol w:w="1417"/>
        <w:gridCol w:w="1417"/>
        <w:gridCol w:w="1890"/>
        <w:gridCol w:w="1890"/>
        <w:gridCol w:w="1418"/>
        <w:gridCol w:w="312"/>
        <w:gridCol w:w="110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：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监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机安装计划情况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目计划安装建筑起重机械设备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。目前</w:t>
            </w:r>
            <w:r>
              <w:rPr>
                <w:rFonts w:ascii="仿宋_GB2312" w:hAnsi="仿宋_GB2312" w:eastAsia="仿宋_GB2312"/>
                <w:b/>
              </w:rPr>
              <w:t>已安装</w:t>
            </w:r>
            <w:r>
              <w:rPr>
                <w:rFonts w:ascii="仿宋_GB2312" w:hAnsi="仿宋_GB2312" w:eastAsia="仿宋_GB2312"/>
              </w:rPr>
              <w:t>塔吊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台、人货施工升降机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台、货式升降机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、物料提升机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、高空吊篮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台、爬升式脚手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台；     </w:t>
            </w:r>
            <w:r>
              <w:rPr>
                <w:rFonts w:ascii="仿宋_GB2312" w:hAnsi="仿宋_GB2312" w:eastAsia="仿宋_GB2312"/>
                <w:b/>
              </w:rPr>
              <w:t>已拆卸</w:t>
            </w:r>
            <w:r>
              <w:rPr>
                <w:rFonts w:ascii="仿宋_GB2312" w:hAnsi="仿宋_GB2312" w:eastAsia="仿宋_GB2312"/>
              </w:rPr>
              <w:t>塔吊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台、人货施工升降机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台、货式升降机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、物料提升机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、高空吊篮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台、爬升式脚手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台。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已装建机安、拆明细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安装告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登记备案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拆卸告知情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卸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部确认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项目经理：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机构复核确认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项目总监理工程师：</w:t>
            </w:r>
          </w:p>
        </w:tc>
      </w:tr>
    </w:tbl>
    <w:p>
      <w:pPr>
        <w:pStyle w:val="Normal"/>
        <w:ind w:firstLine="10920"/>
        <w:rPr/>
      </w:pP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填表说明：●、此表于每月</w:t>
      </w:r>
      <w:r>
        <w:rPr/>
        <w:t>25</w:t>
      </w:r>
      <w:r>
        <w:rPr/>
        <w:t>日通过电子扫描的形式，上传“施工单位自查”栏处；原件归档留存项目部，不报或逾期上报，按规处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●</w:t>
      </w:r>
      <w:r>
        <w:rPr/>
        <w:t>、若施工现场所用的建机数量较多，按本表格式另起页面填写；表中所列建机，现场未涉及安装的，毋须在表中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●</w:t>
      </w:r>
      <w:r>
        <w:rPr/>
        <w:t>、现场所有的建机拆卸出场后，必须在此表上说明，此后可不上报。●、“拆卸情况”填写已拆卸出场或未拆卸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●</w:t>
      </w:r>
      <w:r>
        <w:rPr/>
        <w:t>、施工总分包合同关系下，分包单位使用的建机，在“备注”栏处注明分包单位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9:00Z</dcterms:created>
  <dc:creator>Lenovo User</dc:creator>
  <dc:description/>
  <cp:keywords/>
  <dc:language>en-US</dc:language>
  <cp:lastModifiedBy>Lenovo User</cp:lastModifiedBy>
  <cp:lastPrinted>2011-08-15T09:16:00Z</cp:lastPrinted>
  <dcterms:modified xsi:type="dcterms:W3CDTF">2011-08-16T08:15:00Z</dcterms:modified>
  <cp:revision>12</cp:revision>
  <dc:subject/>
  <dc:title/>
</cp:coreProperties>
</file>