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h/error500.html aspxerrorpath=/wxbh/jpgc/consid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jpgc/effect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jpgc/marke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error500.html aspxerrorpath=/wxbh/jpgc/effec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error500.html aspxerrorpath=/wxbh/jpgc/marke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jpgc/particula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jpgc/importa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error500.html aspxerrorpath=/wxbh/jpgc/importan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error500.html aspxerrorpath=/wxbh/jpgc/him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jpgc/few.aspx - 80 - 122.228.19.71 Mozilla/5.0+(Windows+NT+6.1;+WOW64)+AppleWebKit/537.36+(KHTML,+like+Gecko)+Chrome/68.0.3440.106+Safari/537.36 302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2 192.168.1.173 GET /wxbh/jpgc/da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error500.html aspxerrorpath=/wxbh/jpgc/da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jpgc/robot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error500.html aspxerrorpath=/wxbh/jpgc/robots.aspx 80 - 122.228.19.71 Mozilla/5.0+(Windows+NT+6.1;+WOW64)+AppleWebKit/537.36+(KHTML,+like+Gecko)+Chrome/68.0.3440.106+Safari/537.36 200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jpgc/both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error500.html aspxerrorpath=/wxbh/jpgc/bot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jpgc/group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error500.html aspxerrorpath=/wxbh/jpgc/group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jpgc/tre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error500.html aspxerrorpath=/wxbh/jpgc/tre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jpgc/kin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error500.html aspxerrorpath=/wxbh/jpgc/kin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3 192.168.1.173 GET /wxbh/jpgc/outsid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4 192.168.1.173 GET /wxbh/error500.html aspxerrorpath=/wxbh/jpgc/outside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4 192.168.1.173 GET /wxbh/jpgc/majo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4 192.168.1.173 GET /wxbh/error500.html aspxerrorpath=/wxbh/jpgc/majo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4 192.168.1.173 GET /wxbh/jpgc/job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4 192.168.1.173 GET /wxbh/error500.html aspxerrorpath=/wxbh/jpgc/job.aspx 80 - 122.228.19.71 Mozilla/5.0+(Windows+NT+6.1;+WOW64)+AppleWebKit/537.36+(KHTML,+like+Gecko)+Chrome/68.0.3440.106+Safari/537.36 200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4 192.168.1.173 GET /wxbh/jpgc/wat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4 192.168.1.173 GET /wxbh/error500.html aspxerrorpath=/wxbh/jpgc/wat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particula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Customiz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Customiz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candidat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candidat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billi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billio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w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wi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few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gam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gener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game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gener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daught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Hacke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daught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Hacke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eas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wh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error500.html aspxerrorpath=/wxbh/jpgc/wh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5 192.168.1.173 GET /wxbh/jpgc/par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east.aspx 80 - 122.228.19.71 Mozilla/5.0+(Windows+NT+6.1;+WOW64)+AppleWebKit/537.36+(KHTML,+like+Gecko)+Chrome/68.0.3440.106+Safari/537.36 200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hospit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part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hospita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pati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patien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thei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their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alo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along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lawy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lawy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res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res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poi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error500.html aspxerrorpath=/wxbh/jpgc/poi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7 192.168.1.173 GET /wxbh/jpgc/politics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politics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mos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index_1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mos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index_1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enough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amou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enough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amou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say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sa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ba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ba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par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various.aspx - 80 - 122.228.19.71 Mozilla/5.0+(Windows+NT+6.1;+WOW64)+AppleWebKit/537.36+(KHTML,+like+Gecko)+Chrome/68.0.3440.106+Safari/537.36 302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variou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clea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clea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also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also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parent.aspx 80 - 122.228.19.71 Mozilla/5.0+(Windows+NT+6.1;+WOW64)+AppleWebKit/537.36+(KHTML,+like+Gecko)+Chrome/68.0.3440.106+Safari/537.36 200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thir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jpgc/buil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8 192.168.1.173 GET /wxbh/error500.html aspxerrorpath=/wxbh/jpgc/buil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third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move.aspx - 80 - 122.228.19.71 Mozilla/5.0+(Windows+NT+6.1;+WOW64)+AppleWebKit/537.36+(KHTML,+like+Gecko)+Chrome/68.0.3440.106+Safari/537.36 302 0 0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attenti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attentio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mov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bri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mean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bring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mea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increas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process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proces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increas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someon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us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us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someon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visi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visi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bill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bil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ba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who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ba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who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bak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ba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jpgc/a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29 192.168.1.173 GET /wxbh/error500.html aspxerrorpath=/wxbh/jpgc/a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happen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happe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hi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trip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trip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simply.aspx - 80 - 122.228.19.71 Mozilla/5.0+(Windows+NT+6.1;+WOW64)+AppleWebKit/537.36+(KHTML,+like+Gecko)+Chrome/68.0.3440.106+Safari/537.36 302 0 0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off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simpl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off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record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knowledg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recor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aa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hit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aa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jpgc/you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0 192.168.1.173 GET /wxbh/error500.html aspxerrorpath=/wxbh/jpgc/you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Republican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Republica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choic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choic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impac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personal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impac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person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sur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pas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sur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pas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grow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pas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grow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pas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de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jpgc/broth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1 192.168.1.173 GET /wxbh/error500.html aspxerrorpath=/wxbh/jpgc/de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jpgc/bb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error500.html aspxerrorpath=/wxbh/jpgc/bb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jpgc/a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error500.html aspxerrorpath=/wxbh/jpgc/at.aspx 80 - 122.228.19.71 Mozilla/5.0+(Windows+NT+6.1;+WOW64)+AppleWebKit/537.36+(KHTML,+like+Gecko)+Chrome/68.0.3440.106+Safari/537.36 200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jpgc/form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error500.html aspxerrorpath=/wxbh/jpgc/form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jpgc/compar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3 192.168.1.173 GET /wxbh/error500.html aspxerrorpath=/wxbh/jpgc/compar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cour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cour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strong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strong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prov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peace.aspx - 80 - 122.228.19.71 Mozilla/5.0+(Windows+NT+6.1;+WOW64)+AppleWebKit/537.36+(KHTML,+like+Gecko)+Chrome/68.0.3440.106+Safari/537.36 302 0 0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prov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pla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plan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driv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driv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peace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adminer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WinX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WinX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treatmen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treatmen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jpgc/b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4 192.168.1.173 GET /wxbh/error500.html aspxerrorpath=/wxbh/jpgc/adminer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5 192.168.1.173 GET /wxbh/error500.html aspxerrorpath=/wxbh/jpgc/b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5 192.168.1.173 GET /wxbh/jpgc/populatio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5 192.168.1.173 GET /wxbh/error500.html aspxerrorpath=/wxbh/jpgc/brother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jpgc/adult.aspx - 80 - 122.228.19.71 Mozilla/5.0+(Windows+NT+6.1;+WOW64)+AppleWebKit/537.36+(KHTML,+like+Gecko)+Chrome/68.0.3440.106+Safari/537.36 302 0 0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error500.html aspxerrorpath=/wxbh/jpgc/adul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jpgc/eas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error500.html aspxerrorpath=/wxbh/jpgc/eas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jpgc/whos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error500.html aspxerrorpath=/wxbh/jpgc/whos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jpgc/busines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7 192.168.1.173 GET /wxbh/error500.html aspxerrorpath=/wxbh/jpgc/busines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populatio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a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a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c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charg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c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affec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charg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min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affec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min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sex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indicat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sex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indicat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staff.aspx - 80 - 122.228.19.71 Mozilla/5.0+(Windows+NT+6.1;+WOW64)+AppleWebKit/537.36+(KHTML,+like+Gecko)+Chrome/68.0.3440.106+Safari/537.36 302 0 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dea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staff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dea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national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sea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nation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b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error500.html aspxerrorpath=/wxbh/jpgc/b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38 192.168.1.173 GET /wxbh/jpgc/term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how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how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se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se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ho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ho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cc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cc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se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se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contai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contain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foo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foo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involv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involv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config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config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jpgc/und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0 192.168.1.173 GET /wxbh/error500.html aspxerrorpath=/wxbh/jpgc/und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1 192.168.1.173 GET /wxbh/jpgc/d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1 192.168.1.173 GET /wxbh/error500.html aspxerrorpath=/wxbh/jpgc/dd.aspx 80 - 122.228.19.71 Mozilla/5.0+(Windows+NT+6.1;+WOW64)+AppleWebKit/537.36+(KHTML,+like+Gecko)+Chrome/68.0.3440.106+Safari/537.36 200 0 0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1 192.168.1.173 GET /wxbh/jpgc/stag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1 192.168.1.173 GET /wxbh/error500.html aspxerrorpath=/wxbh/jpgc/sea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1 192.168.1.173 GET /wxbh/jpgc/sometime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1 192.168.1.173 GET /wxbh/error500.html aspxerrorpath=/wxbh/jpgc/sometimes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1 192.168.1.173 GET /wxbh/error500.html aspxerrorpath=/wxbh/jpgc/term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fly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fl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opportunit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opportunit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languag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languag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righ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righ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possible.aspx - 80 - 122.228.19.71 Mozilla/5.0+(Windows+NT+6.1;+WOW64)+AppleWebKit/537.36+(KHTML,+like+Gecko)+Chrome/68.0.3440.106+Safari/537.36 302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knowledg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knowledg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di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di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bed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interview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bed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possible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do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jpgc/represent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2 192.168.1.173 GET /wxbh/error500.html aspxerrorpath=/wxbh/jpgc/do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interview.aspx 80 - 122.228.19.71 Mozilla/5.0+(Windows+NT+6.1;+WOW64)+AppleWebKit/537.36+(KHTML,+like+Gecko)+Chrome/68.0.3440.106+Safari/537.36 200 0 0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answ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answ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represent.aspx 80 - 122.228.19.71 Mozilla/5.0+(Windows+NT+6.1;+WOW64)+AppleWebKit/537.36+(KHTML,+like+Gecko)+Chrome/68.0.3440.106+Safari/537.36 200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meet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down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meet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series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down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talk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series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fin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talk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carr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final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part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carr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party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som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finally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finally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some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lat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legal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legal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which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which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hold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hold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later.aspx 80 - 122.228.19.71 Mozilla/5.0+(Windows+NT+6.1;+WOW64)+AppleWebKit/537.36+(KHTML,+like+Gecko)+Chrome/68.0.3440.106+Safari/537.36 200 0 0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jpgc/test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3 192.168.1.173 GET /wxbh/error500.html aspxerrorpath=/wxbh/jpgc/test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jpgc/little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jpgc/deep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error500.html aspxerrorpath=/wxbh/jpgc/littl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error500.html aspxerrorpath=/wxbh/jpgc/deep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jpgc/she.aspx - 80 - 122.228.19.71 Mozilla/5.0+(Windows+NT+6.1;+WOW64)+AppleWebKit/537.36+(KHTML,+like+Gecko)+Chrome/68.0.3440.106+Safari/537.36 302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jpgc/tak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error500.html aspxerrorpath=/wxbh/jpgc/stag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jpgc/piece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error500.html aspxerrorpath=/wxbh/jpgc/piece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jpgc/never.aspx - 80 - 122.228.19.71 Mozilla/5.0+(Windows+NT+6.1;+WOW64)+AppleWebKit/537.36+(KHTML,+like+Gecko)+Chrome/68.0.3440.106+Safari/537.36 302 0 0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error500.html aspxerrorpath=/wxbh/jpgc/never.aspx 80 - 122.228.19.71 Mozilla/5.0+(Windows+NT+6.1;+WOW64)+AppleWebKit/537.36+(KHTML,+like+Gecko)+Chrome/68.0.3440.106+Safari/537.36 200 0 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jpgc/however.aspx - 80 - 122.228.19.71 Mozilla/5.0+(Windows+NT+6.1;+WOW64)+AppleWebKit/537.36+(KHTML,+like+Gecko)+Chrome/68.0.3440.106+Safari/537.36 302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:50:44 192.168.1.173 GET /wxbh/error500.html aspxerrorpath=/wxbh/jpgc/however.aspx 80 - 122.228.19.71 Mozilla/5.0+(Windows+NT+6.1;+WOW64)+AppleWebKit/537.36+(KHTML,+like+Gecko)+Chrome/68.0.3440.106+Safari/537.36 200 0 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30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