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error500.html aspxerrorpath=/wxbh/jpgc/perso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jpgc/individua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error500.html aspxerrorpath=/wxbh/jpgc/week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jpgc/resourc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error500.html aspxerrorpath=/wxbh/jpgc/individu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jpgc/cai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error500.html aspxerrorpath=/wxbh/jpgc/resourc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jpgc/from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error500.html aspxerrorpath=/wxbh/jpgc/cai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error500.html aspxerrorpath=/wxbh/jpgc/from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jpgc/according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jpgc/sen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error500.html aspxerrorpath=/wxbh/jpgc/according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jpgc/tax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5 192.168.1.173 GET /wxbh/error500.html aspxerrorpath=/wxbh/jpgc/tax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development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developmen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creat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send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creat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groun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line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groun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lin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not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inc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not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inc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network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everybody.aspx - 80 - 122.228.19.71 Mozilla/5.0+(Windows+NT+6.1;+WOW64)+AppleWebKit/537.36+(KHTML,+like+Gecko)+Chrome/68.0.3440.106+Safari/537.36 302 0 0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performanc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network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everybod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performanc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wil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public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reall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wil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reall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public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station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read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ca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statio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read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ca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cos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hai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cos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hai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follow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follow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play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error500.html aspxerrorpath=/wxbh/jpgc/playe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6 192.168.1.173 GET /wxbh/jpgc/instea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pgc/instea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pgc/error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pgc/erro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pgc/securit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pgc/can.aspx - 80 - 122.228.19.71 Mozilla/5.0+(Windows+NT+6.1;+WOW64)+AppleWebKit/537.36+(KHTML,+like+Gecko)+Chrome/68.0.3440.106+Safari/537.36 302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pgc/ca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pgc/securit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pgc/pap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pgc/pap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avascript/half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avascript/half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pgc/respons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pgc/respons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avascript/withou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pgc/myshel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avascript/withou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pgc/trad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avascript/prepar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pgc/trad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avascript/prepar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avascript/yea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avascript/yea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avascript/becaus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avascript/becaus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avascript/yeah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error500.html aspxerrorpath=/wxbh/javascript/yeah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7 192.168.1.173 GET /wxbh/javascript/your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javascript/music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error500.html aspxerrorpath=/wxbh/javascript/you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error500.html aspxerrorpath=/wxbh/javascript/music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javascript/building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error500.html aspxerrorpath=/wxbh/javascript/building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jpgc/challeng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error500.html aspxerrorpath=/wxbh/jpgc/challeng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javascript/nea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error500.html aspxerrorpath=/wxbh/javascript/near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javascript/poo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error500.html aspxerrorpath=/wxbh/javascript/poo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1:48 192.168.1.173 GET /wxbh/javascript/pick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