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3 192.168.1.173 GET /wxbh/error500.html aspxerrorpath=/wxbh/javascript/populatio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javascript/WinX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error500.html aspxerrorpath=/wxbh/javascript/WinX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javascript/broth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error500.html aspxerrorpath=/wxbh/javascript/broth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javascript/cour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error500.html aspxerrorpath=/wxbh/javascript/cour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javascript/as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error500.html aspxerrorpath=/wxbh/javascript/as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javascript/forme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error500.html aspxerrorpath=/wxbh/javascript/former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error500.html aspxerrorpath=/wxbh/javascript/pas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javascript/bil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javascript/bb.aspx - 80 - 122.228.19.71 Mozilla/5.0+(Windows+NT+6.1;+WOW64)+AppleWebKit/537.36+(KHTML,+like+Gecko)+Chrome/68.0.3440.106+Safari/537.36 302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error500.html aspxerrorpath=/wxbh/javascript/bil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error500.html aspxerrorpath=/wxbh/javascript/bb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javascript/eas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javascript/admine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error500.html aspxerrorpath=/wxbh/javascript/eas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error500.html aspxerrorpath=/wxbh/javascript/admin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javascript/adul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javascript/c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error500.html aspxerrorpath=/wxbh/javascript/adul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error500.html aspxerrorpath=/wxbh/javascript/c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javascript/how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javascript/nationa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error500.html aspxerrorpath=/wxbh/javascript/how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error500.html aspxerrorpath=/wxbh/javascript/nationa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javascript/charg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javascript/affec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4 192.168.1.173 GET /wxbh/error500.html aspxerrorpath=/wxbh/javascript/charg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error500.html aspxerrorpath=/wxbh/javascript/affec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javascript/dea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javascript/b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error500.html aspxerrorpath=/wxbh/javascript/dea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error500.html aspxerrorpath=/wxbh/javascript/b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javascript/prov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javascript/indicat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error500.html aspxerrorpath=/wxbh/javascript/prov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error500.html aspxerrorpath=/wxbh/javascript/indicat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javascript/foo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javascript/term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error500.html aspxerrorpath=/wxbh/javascript/foo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error500.html aspxerrorpath=/wxbh/javascript/term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javascript/min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javascript/se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error500.html aspxerrorpath=/wxbh/javascript/min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error500.html aspxerrorpath=/wxbh/javascript/se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javascript/sea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javascript/ho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error500.html aspxerrorpath=/wxbh/javascript/sea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error500.html aspxerrorpath=/wxbh/javascript/ho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javascript/cc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error500.html aspxerrorpath=/wxbh/javascript/cc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javascript/se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error500.html aspxerrorpath=/wxbh/javascript/se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javascript/b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error500.html aspxerrorpath=/wxbh/javascript/b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javascript/compar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error500.html aspxerrorpath=/wxbh/javascript/compar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5 192.168.1.173 GET /wxbh/javascript/d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error500.html aspxerrorpath=/wxbh/javascript/dd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javascript/foo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error500.html aspxerrorpath=/wxbh/javascript/foo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javascript/righ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error500.html aspxerrorpath=/wxbh/javascript/righ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javascript/fl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error500.html aspxerrorpath=/wxbh/javascript/fl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javascript/stag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error500.html aspxerrorpath=/wxbh/javascript/stag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javascript/sex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error500.html aspxerrorpath=/wxbh/javascript/sex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javascript/unde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error500.html aspxerrorpath=/wxbh/javascript/und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javascript/sometimes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javascript/his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error500.html aspxerrorpath=/wxbh/javascript/sometimes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error500.html aspxerrorpath=/wxbh/javascript/his.aspx 80 - 122.228.19.71 Mozilla/5.0+(Windows+NT+6.1;+WOW64)+AppleWebKit/537.36+(KHTML,+like+Gecko)+Chrome/68.0.3440.106+Safari/537.36 200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javascript/interview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javascript/staff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error500.html aspxerrorpath=/wxbh/javascript/interview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error500.html aspxerrorpath=/wxbh/javascript/staff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javascript/mee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error500.html aspxerrorpath=/wxbh/javascript/mee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6 192.168.1.173 GET /wxbh/javascript/series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7 192.168.1.173 GET /wxbh/error500.html aspxerrorpath=/wxbh/javascript/series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7 192.168.1.173 GET /wxbh/javascript/involv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7 192.168.1.173 GET /wxbh/error500.html aspxerrorpath=/wxbh/javascript/involv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7 192.168.1.173 GET /wxbh/javascript/bed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7 192.168.1.173 GET /wxbh/javascript/die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7 192.168.1.173 GET /wxbh/error500.html aspxerrorpath=/wxbh/javascript/di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7 192.168.1.173 GET /wxbh/javascript/business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7 192.168.1.173 GET /wxbh/error500.html aspxerrorpath=/wxbh/javascript/business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7 192.168.1.173 GET /wxbh/javascript/represen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7 192.168.1.173 GET /wxbh/error500.html aspxerrorpath=/wxbh/javascript/bed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7 192.168.1.173 GET /wxbh/javascript/possibl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7 192.168.1.173 GET /wxbh/error500.html aspxerrorpath=/wxbh/javascript/possibl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7 192.168.1.173 GET /wxbh/javascript/answ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7 192.168.1.173 GET /wxbh/error500.html aspxerrorpath=/wxbh/javascript/answer.aspx 80 - 122.228.19.71 Mozilla/5.0+(Windows+NT+6.1;+WOW64)+AppleWebKit/537.36+(KHTML,+like+Gecko)+Chrome/68.0.3440.106+Safari/537.36 200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7 192.168.1.173 GET /wxbh/javascript/config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8 192.168.1.173 GET /wxbh/error500.html aspxerrorpath=/wxbh/javascript/config.aspx 80 - 122.228.19.71 Mozilla/5.0+(Windows+NT+6.1;+WOW64)+AppleWebKit/537.36+(KHTML,+like+Gecko)+Chrome/68.0.3440.106+Safari/537.36 200 0 0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8 192.168.1.173 GET /wxbh/javascript/party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8 192.168.1.173 GET /wxbh/error500.html aspxerrorpath=/wxbh/javascript/part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8 192.168.1.173 GET /wxbh/javascript/fina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8 192.168.1.173 GET /wxbh/error500.html aspxerrorpath=/wxbh/javascript/fina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8 192.168.1.173 GET /wxbh/javascript/which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8 192.168.1.173 GET /wxbh/error500.html aspxerrorpath=/wxbh/javascript/which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8 192.168.1.173 GET /wxbh/javascript/talk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8 192.168.1.173 GET /wxbh/error500.html aspxerrorpath=/wxbh/javascript/talk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8 192.168.1.173 GET /wxbh/javascript/late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8 192.168.1.173 GET /wxbh/error500.html aspxerrorpath=/wxbh/javascript/lat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8 192.168.1.173 GET /wxbh/javascript/tak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8 192.168.1.173 GET /wxbh/error500.html aspxerrorpath=/wxbh/javascript/tak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8 192.168.1.173 GET /wxbh/javascript/finally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9 192.168.1.173 GET /wxbh/error500.html aspxerrorpath=/wxbh/javascript/finally.aspx 80 - 122.228.19.71 Mozilla/5.0+(Windows+NT+6.1;+WOW64)+AppleWebKit/537.36+(KHTML,+like+Gecko)+Chrome/68.0.3440.106+Safari/537.36 200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9 192.168.1.173 GET /wxbh/javascript/hold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49 192.168.1.173 POST /bhzjz/Pages/FrameAll.aspx/GetMessagesCount - 80 - 58.214.255.84 Mozilla/4.0+(compatible;+MSIE+7.0;+Windows+NT+5.1;+InfoPath.2) 200 0 0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1 192.168.1.173 GET /wxbh/javascript/wi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1 192.168.1.173 GET /wxbh/error500.html aspxerrorpath=/wxbh/javascript/wi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1 192.168.1.173 GET /wxbh/javascript/lega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1 192.168.1.173 GET /wxbh/error500.html aspxerrorpath=/wxbh/javascript/lega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1 192.168.1.173 GET /wxbh/javascript/littl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1 192.168.1.173 GET /wxbh/error500.html aspxerrorpath=/wxbh/javascript/little.aspx 80 - 122.228.19.71 Mozilla/5.0+(Windows+NT+6.1;+WOW64)+AppleWebKit/537.36+(KHTML,+like+Gecko)+Chrome/68.0.3440.106+Safari/537.36 200 0 0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1 192.168.1.173 GET /wxbh/javascript/do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1 192.168.1.173 GET /wxbh/error500.html aspxerrorpath=/wxbh/javascript/do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1 192.168.1.173 GET /wxbh/javascript/carr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1 192.168.1.173 GET /wxbh/error500.html aspxerrorpath=/wxbh/javascript/carr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1 192.168.1.173 GET /wxbh/javascript/month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1 192.168.1.173 GET /wxbh/error500.html aspxerrorpath=/wxbh/javascript/month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3 192.168.1.173 GET /wxbh/javascript/down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3 192.168.1.173 GET /wxbh/error500.html aspxerrorpath=/wxbh/javascript/dow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3 192.168.1.173 GET /wxbh/javascript/imag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3 192.168.1.173 GET /wxbh/error500.html aspxerrorpath=/wxbh/javascript/image.aspx 80 - 122.228.19.71 Mozilla/5.0+(Windows+NT+6.1;+WOW64)+AppleWebKit/537.36+(KHTML,+like+Gecko)+Chrome/68.0.3440.106+Safari/537.36 200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3 192.168.1.173 GET /wxbh/javascript/sh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3 192.168.1.173 GET /wxbh/error500.html aspxerrorpath=/wxbh/javascript/sh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3 192.168.1.173 GET /wxbh/javascript/languag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3 192.168.1.173 GET /wxbh/error500.html aspxerrorpath=/wxbh/javascript/languag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3 192.168.1.173 GET /wxbh/javascript/piec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3 192.168.1.173 GET /wxbh/error500.html aspxerrorpath=/wxbh/javascript/piec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3 192.168.1.173 GET /wxbh/javascript/nev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3 192.168.1.173 GET /wxbh/error500.html aspxerrorpath=/wxbh/javascript/never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3 192.168.1.173 GET /wxbh/javascript/tes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4 192.168.1.173 GET /wxbh/javascript/plan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4 192.168.1.173 GET /wxbh/error500.html aspxerrorpath=/wxbh/javascript/plan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4 192.168.1.173 GET /wxbh/javascript/2010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4 192.168.1.173 GET /wxbh/error500.html aspxerrorpath=/wxbh/javascript/2010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4 192.168.1.173 GET /wxbh/javascript/2011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4 192.168.1.173 GET /wxbh/error500.html aspxerrorpath=/wxbh/javascript/2011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4 192.168.1.173 GET /wxbh/javascript/titl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4 192.168.1.173 GET /wxbh/error500.html aspxerrorpath=/wxbh/javascript/titl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4 192.168.1.173 GET /wxbh/javascript/miss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4 192.168.1.173 GET /wxbh/error500.html aspxerrorpath=/wxbh/javascript/miss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4 192.168.1.173 GET /wxbh/javascript/skill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4 192.168.1.173 GET /wxbh/error500.html aspxerrorpath=/wxbh/javascript/skil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4 192.168.1.173 GET /wxbh/javascript/back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6 192.168.1.173 GET /wxbh/error500.html aspxerrorpath=/wxbh/javascript/tes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6 192.168.1.173 GET /wxbh/javascript/training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6 192.168.1.173 GET /wxbh/error500.html aspxerrorpath=/wxbh/javascript/training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6 192.168.1.173 GET /wxbh/javascript/compan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6 192.168.1.173 GET /wxbh/error500.html aspxerrorpath=/wxbh/javascript/compan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6 192.168.1.173 GET /wxbh/javascript/rate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6 192.168.1.173 GET /wxbh/error500.html aspxerrorpath=/wxbh/javascript/rat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6 192.168.1.173 GET /wxbh/javascript/som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6 192.168.1.173 GET /wxbh/error500.html aspxerrorpath=/wxbh/javascript/som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6 192.168.1.173 GET /wxbh/javascript/rath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6 192.168.1.173 GET /wxbh/error500.html aspxerrorpath=/wxbh/javascript/rath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6 192.168.1.173 GET /wxbh/javascript/perhaps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6 192.168.1.173 GET /wxbh/error500.html aspxerrorpath=/wxbh/javascript/perhaps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7 192.168.1.173 GET /wxbh/javascript/2012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error500.html aspxerrorpath=/wxbh/javascript/back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javascript/XXOO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error500.html aspxerrorpath=/wxbh/javascript/XXOO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javascript/howev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error500.html aspxerrorpath=/wxbh/javascript/howev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javascript/fo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error500.html aspxerrorpath=/wxbh/javascript/for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javascript/troubl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error500.html aspxerrorpath=/wxbh/javascript/troubl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javascript/deep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error500.html aspxerrorpath=/wxbh/javascript/deep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javascript/2009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error500.html aspxerrorpath=/wxbh/javascript/2009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javascript/2008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error500.html aspxerrorpath=/wxbh/javascript/2008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javascript/2015.aspx - 80 - 122.228.19.71 Mozilla/5.0+(Windows+NT+6.1;+WOW64)+AppleWebKit/537.36+(KHTML,+like+Gecko)+Chrome/68.0.3440.106+Safari/537.36 302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error500.html aspxerrorpath=/wxbh/javascript/2015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javascript/si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error500.html aspxerrorpath=/wxbh/javascript/si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8 192.168.1.173 GET /wxbh/javascript/six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javascript/represen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error500.html aspxerrorpath=/wxbh/javascript/six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error500.html aspxerrorpath=/wxbh/javascript/represen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javascript/gg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javascript/2019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error500.html aspxerrorpath=/wxbh/javascript/gg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error500.html aspxerrorpath=/wxbh/javascript/2019.aspx 80 - 122.228.19.71 Mozilla/5.0+(Windows+NT+6.1;+WOW64)+AppleWebKit/537.36+(KHTML,+like+Gecko)+Chrome/68.0.3440.106+Safari/537.36 200 0 0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javascript/class.aspx - 80 - 122.228.19.71 Mozilla/5.0+(Windows+NT+6.1;+WOW64)+AppleWebKit/537.36+(KHTML,+like+Gecko)+Chrome/68.0.3440.106+Safari/537.36 302 0 0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error500.html aspxerrorpath=/wxbh/javascript/class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javascript/2016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error500.html aspxerrorpath=/wxbh/javascript/2016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javascript/go.aspx - 80 - 122.228.19.71 Mozilla/5.0+(Windows+NT+6.1;+WOW64)+AppleWebKit/537.36+(KHTML,+like+Gecko)+Chrome/68.0.3440.106+Safari/537.36 302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javascript/2014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error500.html aspxerrorpath=/wxbh/javascript/go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javascript/jus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error500.html aspxerrorpath=/wxbh/javascript/2014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javascript/although.aspx - 80 - 122.228.19.71 Mozilla/5.0+(Windows+NT+6.1;+WOW64)+AppleWebKit/537.36+(KHTML,+like+Gecko)+Chrome/68.0.3440.106+Safari/537.36 302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error500.html aspxerrorpath=/wxbh/javascript/just.aspx 80 - 122.228.19.71 Mozilla/5.0+(Windows+NT+6.1;+WOW64)+AppleWebKit/537.36+(KHTML,+like+Gecko)+Chrome/68.0.3440.106+Safari/537.36 200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error500.html aspxerrorpath=/wxbh/javascript/although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javascript/materia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error500.html aspxerrorpath=/wxbh/javascript/materia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javascript/managemen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error500.html aspxerrorpath=/wxbh/javascript/managemen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javascript/home.aspx - 80 - 122.228.19.71 Mozilla/5.0+(Windows+NT+6.1;+WOW64)+AppleWebKit/537.36+(KHTML,+like+Gecko)+Chrome/68.0.3440.106+Safari/537.36 302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javascript/human.aspx - 80 - 122.228.19.71 Mozilla/5.0+(Windows+NT+6.1;+WOW64)+AppleWebKit/537.36+(KHTML,+like+Gecko)+Chrome/68.0.3440.106+Safari/537.36 302 0 0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error500.html aspxerrorpath=/wxbh/javascript/hom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error500.html aspxerrorpath=/wxbh/javascript/huma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javascript/ov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javascript/2018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error500.html aspxerrorpath=/wxbh/javascript/ov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2:59 192.168.1.173 GET /wxbh/error500.html aspxerrorpath=/wxbh/javascript/2018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javascript/2017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error500.html aspxerrorpath=/wxbh/javascript/2012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javascript/500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error500.html aspxerrorpath=/wxbh/javascript/2017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javascript/form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javascript/contai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error500.html aspxerrorpath=/wxbh/javascript/500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javascript/presiden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error500.html aspxerrorpath=/wxbh/javascript/form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error500.html aspxerrorpath=/wxbh/javascript/contai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error500.html aspxerrorpath=/wxbh/javascript/presiden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javascript/decad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javascript/2013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javascript/baby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error500.html aspxerrorpath=/wxbh/javascript/decad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error500.html aspxerrorpath=/wxbh/javascript/2013.aspx 80 - 122.228.19.71 Mozilla/5.0+(Windows+NT+6.1;+WOW64)+AppleWebKit/537.36+(KHTML,+like+Gecko)+Chrome/68.0.3440.106+Safari/537.36 200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error500.html aspxerrorpath=/wxbh/javascript/bab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javascript/big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javascript/hol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0 192.168.1.173 GET /wxbh/error500.html aspxerrorpath=/wxbh/javascript/hol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practic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soon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hop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practic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hop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exper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bin.aspx - 80 - 122.228.19.71 Mozilla/5.0+(Windows+NT+6.1;+WOW64)+AppleWebKit/537.36+(KHTML,+like+Gecko)+Chrome/68.0.3440.106+Safari/537.36 302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exper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bi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wso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explai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wso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explai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ver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fou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ver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fou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els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els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bi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bi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iceswor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h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iceswor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h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executiv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directo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executiv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directo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ma4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index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ma4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index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if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reduc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if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error500.html aspxerrorpath=/wxbh/javascript/reduc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1 192.168.1.173 GET /wxbh/javascript/ma1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2 192.168.1.173 GET /wxbh/error500.html aspxerrorpath=/wxbh/javascript/ma1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2 192.168.1.173 GET /wxbh/javascript/usually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2 192.168.1.173 GET /wxbh/error500.html aspxerrorpath=/wxbh/javascript/usuall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2 192.168.1.173 GET /wxbh/javascript/join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2 192.168.1.173 GET /wxbh/error500.html aspxerrorpath=/wxbh/javascript/joi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javascript/avoi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error500.html aspxerrorpath=/wxbh/javascript/avoi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javascript/likel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error500.html aspxerrorpath=/wxbh/javascript/likel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javascript/fea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error500.html aspxerrorpath=/wxbh/javascript/fea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javascript/actio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error500.html aspxerrorpath=/wxbh/javascript/actio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javascript/sens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error500.html aspxerrorpath=/wxbh/javascript/sens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javascript/ma3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error500.html aspxerrorpath=/wxbh/javascript/ma3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javascript/larg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error500.html aspxerrorpath=/wxbh/javascript/larg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javascript/it.aspx - 80 - 122.228.19.71 Mozilla/5.0+(Windows+NT+6.1;+WOW64)+AppleWebKit/537.36+(KHTML,+like+Gecko)+Chrome/68.0.3440.106+Safari/537.36 302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error500.html aspxerrorpath=/wxbh/javascript/i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javascript/ma2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error500.html aspxerrorpath=/wxbh/javascript/ma2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javascript/issu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4 192.168.1.173 GET /wxbh/error500.html aspxerrorpath=/wxbh/javascript/issu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5 192.168.1.173 GET /wxbh/javascript/song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5 192.168.1.173 GET /wxbh/error500.html aspxerrorpath=/wxbh/javascript/song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5 192.168.1.173 GET /wxbh/javascript/k8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5 192.168.1.173 GET /wxbh/error500.html aspxerrorpath=/wxbh/javascript/k8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5 192.168.1.173 GET /wxbh/javascript/fiel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5 192.168.1.173 GET /wxbh/error500.html aspxerrorpath=/wxbh/javascript/field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5 192.168.1.173 GET /wxbh/javascript/abilit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5 192.168.1.173 GET /wxbh/error500.html aspxerrorpath=/wxbh/javascript/abilit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5 192.168.1.173 GET /wxbh/javascript/world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5 192.168.1.173 GET /wxbh/error500.html aspxerrorpath=/wxbh/javascript/world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5 192.168.1.173 GET /wxbh/javascript/mention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5 192.168.1.173 GET /wxbh/error500.html aspxerrorpath=/wxbh/javascript/mention.aspx 80 - 122.228.19.71 Mozilla/5.0+(Windows+NT+6.1;+WOW64)+AppleWebKit/537.36+(KHTML,+like+Gecko)+Chrome/68.0.3440.106+Safari/537.36 200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5 192.168.1.173 GET /wxbh/javascript/membe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5 192.168.1.173 GET /wxbh/error500.html aspxerrorpath=/wxbh/javascript/memb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6 192.168.1.173 GET /wxbh/javascript/w3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6 192.168.1.173 GET /wxbh/error500.html aspxerrorpath=/wxbh/javascript/w3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6 192.168.1.173 GET /wxbh/javascript/stan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6 192.168.1.173 GET /wxbh/error500.html aspxerrorpath=/wxbh/javascript/stand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6 192.168.1.173 GET /wxbh/javascript/begi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06 192.168.1.173 GET /wxbh/error500.html aspxerrorpath=/wxbh/javascript/begi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3 192.168.1.173 GET /wxbh/javascript/big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3 192.168.1.173 GET /wxbh/error500.html aspxerrorpath=/wxbh/javascript/big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3 192.168.1.173 GET /wxbh/javascript/everything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3 192.168.1.173 GET /wxbh/error500.html aspxerrorpath=/wxbh/javascript/everything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3 192.168.1.173 GET /wxbh/javascript/governmen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3 192.168.1.173 GET /wxbh/error500.html aspxerrorpath=/wxbh/javascript/governmen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3 192.168.1.173 GET /wxbh/javascript/dog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3 192.168.1.173 GET /wxbh/error500.html aspxerrorpath=/wxbh/javascript/dog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3 192.168.1.173 GET /wxbh/javascript/crim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3 192.168.1.173 GET /wxbh/error500.html aspxerrorpath=/wxbh/javascript/crim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3 192.168.1.173 GET /wxbh/javascript/ma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3 192.168.1.173 GET /wxbh/javascript/soo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3 192.168.1.173 GET /wxbh/error500.html aspxerrorpath=/wxbh/javascript/soo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3 192.168.1.173 GET /wxbh/javascript/traditiona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3 192.168.1.173 GET /wxbh/error500.html aspxerrorpath=/wxbh/javascript/traditiona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3 192.168.1.173 GET /wxbh/javascript/hello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error500.html aspxerrorpath=/wxbh/javascript/hello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javascript/summ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error500.html aspxerrorpath=/wxbh/javascript/summ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javascript/becom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error500.html aspxerrorpath=/wxbh/javascript/becom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javascript/529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error500.html aspxerrorpath=/wxbh/javascript/529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javascript/togeth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error500.html aspxerrorpath=/wxbh/javascript/together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javascript/century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error500.html aspxerrorpath=/wxbh/javascript/centur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javascript/md5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error500.html aspxerrorpath=/wxbh/javascript/md5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javascript/mode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javascript/sid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error500.html aspxerrorpath=/wxbh/javascript/mode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error500.html aspxerrorpath=/wxbh/javascript/sid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javascript/coul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javascript/off.aspx - 80 - 122.228.19.71 Mozilla/5.0+(Windows+NT+6.1;+WOW64)+AppleWebKit/537.36+(KHTML,+like+Gecko)+Chrome/68.0.3440.106+Safari/537.36 302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error500.html aspxerrorpath=/wxbh/javascript/coul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error500.html aspxerrorpath=/wxbh/javascript/off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javascript/abl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javascript/evening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error500.html aspxerrorpath=/wxbh/javascript/abl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4 192.168.1.173 GET /wxbh/javascript/may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error500.html aspxerrorpath=/wxbh/javascript/ma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javascript/retur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error500.html aspxerrorpath=/wxbh/javascript/retur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javascript/camera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error500.html aspxerrorpath=/wxbh/javascript/camera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error500.html aspxerrorpath=/wxbh/javascript/evening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javascript/health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javascript/draw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error500.html aspxerrorpath=/wxbh/javascript/health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error500.html aspxerrorpath=/wxbh/javascript/draw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javascript/withi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error500.html aspxerrorpath=/wxbh/javascript/withi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javascript/forward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error500.html aspxerrorpath=/wxbh/javascript/forwar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javascript/break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error500.html aspxerrorpath=/wxbh/javascript/break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javascript/repor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error500.html aspxerrorpath=/wxbh/javascript/repor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javascript/chang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error500.html aspxerrorpath=/wxbh/javascript/chang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javascript/12309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error500.html aspxerrorpath=/wxbh/javascript/12309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5 192.168.1.173 GET /wxbh/javascript/high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error500.html aspxerrorpath=/wxbh/javascript/high.aspx 80 - 122.228.19.71 Mozilla/5.0+(Windows+NT+6.1;+WOW64)+AppleWebKit/537.36+(KHTML,+like+Gecko)+Chrome/68.0.3440.106+Safari/537.36 200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javascript/edg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error500.html aspxerrorpath=/wxbh/javascript/edg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javascript/us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error500.html aspxerrorpath=/wxbh/javascript/us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javascript/tha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error500.html aspxerrorpath=/wxbh/javascript/tha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javascript/sig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error500.html aspxerrorpath=/wxbh/javascript/sig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javascript/so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error500.html aspxerrorpath=/wxbh/javascript/so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javascript/serv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error500.html aspxerrorpath=/wxbh/javascript/serv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javascript/radio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error500.html aspxerrorpath=/wxbh/javascript/radio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javascript/offic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error500.html aspxerrorpath=/wxbh/javascript/offic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javascript/whil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error500.html aspxerrorpath=/wxbh/javascript/whil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javascript/ma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6 192.168.1.173 GET /wxbh/error500.html aspxerrorpath=/wxbh/javascript/ma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javascript/feel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error500.html aspxerrorpath=/wxbh/javascript/fee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javascript/main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error500.html aspxerrorpath=/wxbh/javascript/mai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javascript/caidao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error500.html aspxerrorpath=/wxbh/javascript/caidao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javascript/political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error500.html aspxerrorpath=/wxbh/javascript/politica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javascript/second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error500.html aspxerrorpath=/wxbh/javascript/second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javascript/ange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error500.html aspxerrorpath=/wxbh/javascript/ange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javascript/subject.aspx - 80 - 122.228.19.71 Mozilla/5.0+(Windows+NT+6.1;+WOW64)+AppleWebKit/537.36+(KHTML,+like+Gecko)+Chrome/68.0.3440.106+Safari/537.36 302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error500.html aspxerrorpath=/wxbh/javascript/subjec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javascript/several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error500.html aspxerrorpath=/wxbh/javascript/several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javascript/fin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error500.html aspxerrorpath=/wxbh/javascript/fin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javascript/i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javascript/sor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error500.html aspxerrorpath=/wxbh/javascript/i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7 192.168.1.173 GET /wxbh/error500.html aspxerrorpath=/wxbh/javascript/sor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javascript/r00ts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javascript/international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error500.html aspxerrorpath=/wxbh/javascript/r00ts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error500.html aspxerrorpath=/wxbh/javascript/international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javascript/Tool.aspx - 80 - 122.228.19.71 Mozilla/5.0+(Windows+NT+6.1;+WOW64)+AppleWebKit/537.36+(KHTML,+like+Gecko)+Chrome/68.0.3440.106+Safari/537.36 302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javascript/pressur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error500.html aspxerrorpath=/wxbh/javascript/Tool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error500.html aspxerrorpath=/wxbh/javascript/pressur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javascript/find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error500.html aspxerrorpath=/wxbh/javascript/find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javascript/than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javascript/eigh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error500.html aspxerrorpath=/wxbh/javascript/eigh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javascript/differen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error500.html aspxerrorpath=/wxbh/javascript/differen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javascript/fill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javascript/TRU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error500.html aspxerrorpath=/wxbh/javascript/fill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javascript/m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error500.html aspxerrorpath=/wxbh/javascript/than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error500.html aspxerrorpath=/wxbh/javascript/m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javascript/autho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javascript/utf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error500.html aspxerrorpath=/wxbh/javascript/autho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javascript/occu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error500.html aspxerrorpath=/wxbh/javascript/occur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javascript/level.aspx - 80 - 122.228.19.71 Mozilla/5.0+(Windows+NT+6.1;+WOW64)+AppleWebKit/537.36+(KHTML,+like+Gecko)+Chrome/68.0.3440.106+Safari/537.36 302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8 192.168.1.173 GET /wxbh/error500.html aspxerrorpath=/wxbh/javascript/level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9 192.168.1.173 GET /wxbh/error500.html aspxerrorpath=/wxbh/javascript/utf.aspx 80 - 122.228.19.71 Mozilla/5.0+(Windows+NT+6.1;+WOW64)+AppleWebKit/537.36+(KHTML,+like+Gecko)+Chrome/68.0.3440.106+Safari/537.36 200 0 0 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9 192.168.1.173 GET /wxbh/javascript/feeling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9 192.168.1.173 GET /wxbh/error500.html aspxerrorpath=/wxbh/javascript/feeling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9 192.168.1.173 GET /wxbh/javascript/m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9 192.168.1.173 GET /wxbh/error500.html aspxerrorpath=/wxbh/javascript/m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9 192.168.1.173 GET /wxbh/javascript/difficul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9 192.168.1.173 GET /wxbh/error500.html aspxerrorpath=/wxbh/javascript/difficul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9 192.168.1.173 GET /wxbh/javascript/claim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9 192.168.1.173 GET /wxbh/error500.html aspxerrorpath=/wxbh/javascript/claim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9 192.168.1.173 GET /wxbh/javascript/hear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19 192.168.1.173 GET /wxbh/error500.html aspxerrorpath=/wxbh/javascript/hear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2 192.168.1.173 GET /wxbh/error500.html aspxerrorpath=/wxbh/javascript/TRUE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2 192.168.1.173 GET /wxbh/javascript/indax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2 192.168.1.173 GET /wxbh/error500.html aspxerrorpath=/wxbh/javascript/indax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2 192.168.1.173 GET /wxbh/javascript/wooyun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2 192.168.1.173 GET /wxbh/error500.html aspxerrorpath=/wxbh/javascript/wooyu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2 192.168.1.173 GET /wxbh/javascript/studen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2 192.168.1.173 GET /wxbh/error500.html aspxerrorpath=/wxbh/javascript/studen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2 192.168.1.173 GET /wxbh/javascript/bes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2 192.168.1.173 GET /wxbh/error500.html aspxerrorpath=/wxbh/javascript/bes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2 192.168.1.173 GET /wxbh/javascript/plus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2 192.168.1.173 GET /wxbh/error500.html aspxerrorpath=/wxbh/javascript/plus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2 192.168.1.173 GET /wxbh/javascript/errors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2 192.168.1.173 GET /wxbh/error500.html aspxerrorpath=/wxbh/javascript/errors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2 192.168.1.173 GET /wxbh/javascript/cod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3 192.168.1.173 GET /wxbh/error500.html aspxerrorpath=/wxbh/javascript/code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3 192.168.1.173 GET /wxbh/javascript/establish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3 192.168.1.173 GET /wxbh/error500.html aspxerrorpath=/wxbh/javascript/establish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5 192.168.1.173 GET /wxbh/javascript/ma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5 192.168.1.173 GET /wxbh/error500.html aspxerrorpath=/wxbh/javascript/ma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5 192.168.1.173 GET /wxbh/javascript/no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5 192.168.1.173 GET /wxbh/error500.html aspxerrorpath=/wxbh/javascript/no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5 192.168.1.173 GET /wxbh/javascript/position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5 192.168.1.173 GET /wxbh/error500.html aspxerrorpath=/wxbh/javascript/positio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javascript/tabl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error500.html aspxerrorpath=/wxbh/javascript/tabl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javascript/box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error500.html aspxerrorpath=/wxbh/javascript/box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javascript/behind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error500.html aspxerrorpath=/wxbh/javascript/behin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javascript/forge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error500.html aspxerrorpath=/wxbh/javascript/forge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javascript/professo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error500.html aspxerrorpath=/wxbh/javascript/professo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javascript/presen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error500.html aspxerrorpath=/wxbh/javascript/presen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javascript/sp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error500.html aspxerrorpath=/wxbh/javascript/sp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javascript/chanc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error500.html aspxerrorpath=/wxbh/javascript/chanc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javascript/oh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error500.html aspxerrorpath=/wxbh/javascript/oh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javascript/pretty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error500.html aspxerrorpath=/wxbh/javascript/prett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27 192.168.1.173 GET /wxbh/javascript/bal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0 192.168.1.173 POST /bhzjz/Pages/FrameAll.aspx/GetMessagesCount - 80 - 58.214.255.84 Mozilla/4.0+(compatible;+MSIE+7.0;+Windows+NT+5.1;+InfoPath.2) 200 0 0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1 192.168.1.173 GET /wxbh/javascript/film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1 192.168.1.173 GET /wxbh/error500.html aspxerrorpath=/wxbh/javascript/film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1 192.168.1.173 GET /wxbh/javascript/certainl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1 192.168.1.173 GET /wxbh/error500.html aspxerrorpath=/wxbh/javascript/certainl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1 192.168.1.173 GET /wxbh/javascript/hou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1 192.168.1.173 GET /wxbh/error500.html aspxerrorpath=/wxbh/javascript/hour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1 192.168.1.173 GET /wxbh/javascript/hea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1 192.168.1.173 GET /wxbh/error500.html aspxerrorpath=/wxbh/javascript/hea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1 192.168.1.173 GET /wxbh/javascript/o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1 192.168.1.173 GET /wxbh/error500.html aspxerrorpath=/wxbh/javascript/o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1 192.168.1.173 GET /wxbh/javascript/o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1 192.168.1.173 GET /wxbh/error500.html aspxerrorpath=/wxbh/javascript/o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1 192.168.1.173 GET /wxbh/javascript/determin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1 192.168.1.173 GET /wxbh/error500.html aspxerrorpath=/wxbh/javascript/determin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2 192.168.1.173 GET /wxbh/javascript/dream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2 192.168.1.173 GET /wxbh/error500.html aspxerrorpath=/wxbh/javascript/dream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2 192.168.1.173 GET /wxbh/javascript/boy.aspx - 80 - 122.228.19.71 Mozilla/5.0+(Windows+NT+6.1;+WOW64)+AppleWebKit/537.36+(KHTML,+like+Gecko)+Chrome/68.0.3440.106+Safari/537.36 302 0 0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2 192.168.1.173 GET /wxbh/error500.html aspxerrorpath=/wxbh/javascript/bo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2 192.168.1.173 GET /wxbh/javascript/make.aspx - 80 - 122.228.19.71 Mozilla/5.0+(Windows+NT+6.1;+WOW64)+AppleWebKit/537.36+(KHTML,+like+Gecko)+Chrome/68.0.3440.106+Safari/537.36 302 0 0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7 192.168.1.173 GET /wxbh/javascript/Congress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7 192.168.1.173 GET /wxbh/error500.html aspxerrorpath=/wxbh/javascript/Congress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7 192.168.1.173 GET /wxbh/javascript/social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7 192.168.1.173 GET /wxbh/error500.html aspxerrorpath=/wxbh/javascript/social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7 192.168.1.173 GET /wxbh/javascript/physical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7 192.168.1.173 GET /wxbh/error500.html aspxerrorpath=/wxbh/javascript/physical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7 192.168.1.173 GET /wxbh/javascript/figh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7 192.168.1.173 GET /wxbh/error500.html aspxerrorpath=/wxbh/javascript/figh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7 192.168.1.173 GET /wxbh/javascript/of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7 192.168.1.173 GET /wxbh/error500.html aspxerrorpath=/wxbh/javascript/of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7 192.168.1.173 GET /wxbh/javascript/oil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7 192.168.1.173 GET /wxbh/error500.html aspxerrorpath=/wxbh/javascript/oi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7 192.168.1.173 GET /wxbh/javascript/sinc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7 192.168.1.173 GET /wxbh/error500.html aspxerrorpath=/wxbh/javascript/sinc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37 192.168.1.173 GET /wxbh/javascript/sq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0 192.168.1.173 GET /wxbh/javascript/bal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0 192.168.1.173 GET /wxbh/error500.html aspxerrorpath=/wxbh/javascript/bal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0 192.168.1.173 GET /wxbh/javascript/wsox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0 192.168.1.173 GET /wxbh/error500.html aspxerrorpath=/wxbh/javascript/wsox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0 192.168.1.173 GET /wxbh/javascript/firm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0 192.168.1.173 GET /wxbh/error500.html aspxerrorpath=/wxbh/javascript/firm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0 192.168.1.173 GET /wxbh/javascript/exactly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0 192.168.1.173 GET /wxbh/error500.html aspxerrorpath=/wxbh/javascript/exactl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0 192.168.1.173 GET /wxbh/javascript/bank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1 192.168.1.173 GET /wxbh/error500.html aspxerrorpath=/wxbh/javascript/sql.aspx 80 - 122.228.19.71 Mozilla/5.0+(Windows+NT+6.1;+WOW64)+AppleWebKit/537.36+(KHTML,+like+Gecko)+Chrome/68.0.3440.106+Safari/537.36 200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1 192.168.1.173 GET /wxbh/javascript/contro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1 192.168.1.173 GET /wxbh/error500.html aspxerrorpath=/wxbh/javascript/contro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1 192.168.1.173 GET /wxbh/javascript/abov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1 192.168.1.173 GET /wxbh/error500.html aspxerrorpath=/wxbh/javascript/abov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javascript/head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error500.html aspxerrorpath=/wxbh/javascript/bank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error500.html aspxerrorpath=/wxbh/javascript/hea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javascript/xiaoma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error500.html aspxerrorpath=/wxbh/javascript/xiaoma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javascript/scen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error500.html aspxerrorpath=/wxbh/javascript/scen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javascript/natio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error500.html aspxerrorpath=/wxbh/javascript/natio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javascript/about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javascript/fir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error500.html aspxerrorpath=/wxbh/javascript/abou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error500.html aspxerrorpath=/wxbh/javascript/fir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javascript/charact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javascript/structur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error500.html aspxerrorpath=/wxbh/javascript/charact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error500.html aspxerrorpath=/wxbh/javascript/structur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javascript/cove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javascript/writ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error500.html aspxerrorpath=/wxbh/javascript/writer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4 192.168.1.173 GET /wxbh/javascript/friend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friend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111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natur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111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recen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recen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the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the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120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mak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120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mak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nature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religious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anima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the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religious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the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anima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them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conferenc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fac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them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ok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conference.aspx 80 - 122.228.19.71 Mozilla/5.0+(Windows+NT+6.1;+WOW64)+AppleWebKit/537.36+(KHTML,+like+Gecko)+Chrome/68.0.3440.106+Safari/537.36 200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qq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fac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ok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123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qq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123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accep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quality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accep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qualit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sea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sea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old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ol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benefi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javascript/ex0shel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5 192.168.1.173 GET /wxbh/error500.html aspxerrorpath=/wxbh/javascript/benefi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morning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something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ex0shell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360.aspx - 80 - 122.228.19.71 Mozilla/5.0+(Windows+NT+6.1;+WOW64)+AppleWebKit/537.36+(KHTML,+like+Gecko)+Chrome/68.0.3440.106+Safari/537.36 302 0 0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morning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something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11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seek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360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myself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11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myself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key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seek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remembe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ke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so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remember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so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fre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relationship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relationship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sta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fre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believ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sta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activit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believ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industr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activit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industr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30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33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seem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33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seem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middl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javascript/long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6 192.168.1.173 GET /wxbh/error500.html aspxerrorpath=/wxbh/javascript/middl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7 192.168.1.173 GET /wxbh/error500.html aspxerrorpath=/wxbh/javascript/30.aspx 80 - 122.228.19.71 Mozilla/5.0+(Windows+NT+6.1;+WOW64)+AppleWebKit/537.36+(KHTML,+like+Gecko)+Chrome/68.0.3440.106+Safari/537.36 200 0 0 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7 192.168.1.173 GET /wxbh/javascript/ss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7 192.168.1.173 GET /wxbh/error500.html aspxerrorpath=/wxbh/javascript/ss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7 192.168.1.173 GET /wxbh/error500.html aspxerrorpath=/wxbh/javascript/long.aspx 80 - 122.228.19.71 Mozilla/5.0+(Windows+NT+6.1;+WOW64)+AppleWebKit/537.36+(KHTML,+like+Gecko)+Chrome/68.0.3440.106+Safari/537.36 200 0 0 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7 192.168.1.173 GET /wxbh/error500.html aspxerrorpath=/wxbh/javascript/cov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7 192.168.1.173 GET /wxbh/javascript/though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7 192.168.1.173 GET /wxbh/javascript/decision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7 192.168.1.173 GET /wxbh/javascript/manag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7 192.168.1.173 GET /wxbh/error500.html aspxerrorpath=/wxbh/javascript/though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3:47 192.168.1.173 GET /wxbh/error500.html aspxerrorpath=/wxbh/javascript/decisio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1-07-3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