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滨湖区</w:t>
      </w:r>
      <w:r>
        <w:rPr>
          <w:rFonts w:eastAsia="楷体_GB2312"/>
          <w:b/>
          <w:sz w:val="36"/>
          <w:szCs w:val="36"/>
        </w:rPr>
        <w:t>2011</w:t>
      </w:r>
      <w:r>
        <w:rPr>
          <w:rFonts w:eastAsia="楷体_GB2312"/>
          <w:b/>
          <w:sz w:val="36"/>
          <w:szCs w:val="36"/>
        </w:rPr>
        <w:t>年度无锡市“太湖杯”优质工程获奖</w:t>
      </w:r>
      <w:r>
        <w:rPr/>
        <w:t>名单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4"/>
        <w:gridCol w:w="1864"/>
        <w:gridCol w:w="1902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施工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参建、监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属科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滨湖区展示馆及文化馆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苏苏阳建设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锡市建苑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陆允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滨湖区规划展示馆及配套用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南通建工集团股份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汪  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蠡湖科技“三创”载体科研、办公配套用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南通建筑工程总承包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建苑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志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山语银城二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8#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歌山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锡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</w:rPr>
              <w:t>周新苑五期征地拆迁安置房工程三标段</w:t>
            </w:r>
            <w:r>
              <w:rPr>
                <w:rFonts w:eastAsia="新宋体" w:cs="新宋体" w:ascii="新宋体" w:hAnsi="新宋体"/>
                <w:kern w:val="2"/>
                <w:sz w:val="24"/>
              </w:rPr>
              <w:t>2#</w:t>
            </w:r>
            <w:r>
              <w:rPr>
                <w:rFonts w:ascii="新宋体" w:hAnsi="新宋体" w:cs="新宋体" w:eastAsia="新宋体"/>
                <w:kern w:val="2"/>
                <w:sz w:val="24"/>
              </w:rPr>
              <w:t>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浙江展诚建设集团股份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赛华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叶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金域蓝湾一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2#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中建四局第六建筑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董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第二市政工程有限公司翻建科技研发用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亨利富建设发展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滨湖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尤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5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所科研指挥综合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江都建设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工业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钱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太湖锦园住宅项目一期工程（商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公共服务及会所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浙江宝业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赛华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厉星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鸿桥北苑二期拆迁安置房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#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瑞峰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谈晓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东顾巷拆迁安置房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C-1#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锦汇建筑安装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天骄建设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杨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紫金英郡东苑三标段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号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南通建工集团股份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倪建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开源机床厂—技术中心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阴一建建设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孙晓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省荣军医院康复医疗综合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伟丰建筑安装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薛建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新峰管业有限公司新建生产用房工程——办公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阴市民用建筑安装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云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新峰管业有限公司新建生产用房工程——车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阴市民用建筑安装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滨湖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李云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鸿桥南苑幼儿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无锡二建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智邦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马 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中南家园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4#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无锡二建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钱军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旭天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无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服务外包园一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A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华仁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锦绣装饰工程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福士得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吴荣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瑜憬湾三期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1#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上海嘉实（集团）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施五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太湖初级中学一期教学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南通五建建设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金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仙蠡苑安置小区工程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5#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无锡二建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陈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一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太湖街道社区配套用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常州市雪堰建筑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外建建设咨询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秦国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无锡市公安局交巡警支队、车管所及交通指挥中心业务用房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省金陵建工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江苏建协建设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张大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二科</w:t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23:00Z</dcterms:created>
  <dc:creator>dongwei</dc:creator>
  <dc:description/>
  <cp:keywords/>
  <dc:language>en-US</dc:language>
  <cp:lastModifiedBy>建管站</cp:lastModifiedBy>
  <cp:lastPrinted>2011-07-11T09:26:00Z</cp:lastPrinted>
  <dcterms:modified xsi:type="dcterms:W3CDTF">2011-08-22T02:21:00Z</dcterms:modified>
  <cp:revision>7</cp:revision>
  <dc:subject/>
  <dc:title>公示</dc:title>
</cp:coreProperties>
</file>