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滨湖区建安质监站科室（部门）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风廉政责任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责任科室（部门）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  <w:u w:val="single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责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任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：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严格落实党风廉政建设责任制，推动落实党风廉政建设主体责任，强化各科室、部门负责人廉政建设第一责任人的意识，根据《中共滨湖区住建局委员会各党支部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度党风廉政建设主体责任责任书》要求，制定各科室部门党风廉政建设责任书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责任主体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责任书的责任主体是各科室部门负责人。各科室、部门负责人应当切实当好科室党风廉政建设的领导者、执行者、推动者，把党风廉政建设的要求融入职能工作，认真抓好职责范围内党风廉政建设任务的落实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责任内容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明确主体责任。科室、部门负责人履行“第一责任人”责任。要按照站党支部的工作部署，加强对本部门人员的日常监督、管理、教育和提醒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副职“一岗双责”。科室、部门副职履行“一岗双责”责任。根据具体工作分工，认真履行“一岗双责”责任，把党风廉政建设要求融入到分管业务工作中，完善制度规定，加强风险防控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加强检查督促。科室负责人要切实管好带好科室人员，督促所属人员积极参加党支部组织的党风廉政学习教育活动，定期学习并严格执行党风廉政建设和作风效能建设各项规定，形成切实有效的责任传导机制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当好廉政表率。带头遵守党纪国法和廉洁从政规定，管好自己、以身作则，不搞以权谋私，不搞特殊化；自觉接受组织和群众监督，养成在监督下用权的习惯，树立清正廉洁的良好形象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主动接受监督。和主动接受上级邀请的社会服务承诺监督员、行风评议监督员的监督，虚心接受监督意见，切实预防和解决履职不到位和不作为、慢作为、乱作为等问题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落实责任追究。党支部将执行党风廉政建设责任制情况的考核结果作为业绩评定、奖励惩处和干部选拨任用的重要依据；对部门发生工作人员违法违纪行为的，实行“一案双查”制度，既追究当事人责任，又追究科室（部门）责任人的责任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责任书由站党支部委书记分别与科室（部门）负责人签订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责任书限期签订之日起至下年度责任书签订时之止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责任书一式两份，一份存责任主体科室，一份存站党支部，作为党风廉政建设责任制检查考核和实施责任追究的重要依据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700"/>
        <w:jc w:val="right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中共滨湖区建安质监站支部委员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书记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840"/>
        <w:rPr>
          <w:rFonts w:ascii="仿宋;宋体" w:hAnsi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/>
          <w:sz w:val="28"/>
          <w:szCs w:val="28"/>
        </w:rPr>
        <w:t>责任科室（部门）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/>
          <w:sz w:val="28"/>
          <w:szCs w:val="28"/>
        </w:rPr>
        <w:t>负责人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700"/>
        <w:jc w:val="right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5:00Z</dcterms:created>
  <dc:creator>微软用户</dc:creator>
  <dc:description/>
  <cp:keywords/>
  <dc:language>en-US</dc:language>
  <cp:lastModifiedBy>建管站</cp:lastModifiedBy>
  <cp:lastPrinted>2015-04-20T13:55:00Z</cp:lastPrinted>
  <dcterms:modified xsi:type="dcterms:W3CDTF">2015-05-11T00:43:00Z</dcterms:modified>
  <cp:revision>8</cp:revision>
  <dc:subject/>
  <dc:title>滨湖区建安质监站科室（部门）2015年党风廉政责任书</dc:title>
</cp:coreProperties>
</file>