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全员变更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市滨湖区建设管理安全监督站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我单位承建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项目的备案安全员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原因要办理安全员变更手续，现将安全员变更情况列表说明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380"/>
        <w:gridCol w:w="2356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安全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入安全员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建设单位：（章）        施工单位：（章）         监理单位：（章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签字：      项目经理签字：         项目总监签字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施工单位经办人：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手机：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微软用户</dc:creator>
  <dc:description/>
  <cp:keywords/>
  <dc:language>en-US</dc:language>
  <cp:lastModifiedBy>微软用户</cp:lastModifiedBy>
  <dcterms:modified xsi:type="dcterms:W3CDTF">2013-11-20T05:45:00Z</dcterms:modified>
  <cp:revision>6</cp:revision>
  <dc:subject/>
  <dc:title/>
</cp:coreProperties>
</file>