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住宅工程质量分户验收检查表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由各省辖市质监站统一统计填写</w:t>
      </w:r>
      <w:r>
        <w:rPr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1</w:t>
            </w:r>
            <w:r>
              <w:rPr/>
              <w:t>、《住宅工程质量分户验收规程》</w:t>
            </w:r>
            <w:r>
              <w:rPr/>
              <w:t>(</w:t>
            </w:r>
            <w:r>
              <w:rPr/>
              <w:t>以下简称《规程》</w:t>
            </w:r>
            <w:r>
              <w:rPr/>
              <w:t>)</w:t>
            </w:r>
            <w:r>
              <w:rPr/>
              <w:t>自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实施以来，你地区举办了多少次《规程》宣贯培训班？培训主要对象是哪些？共参加多少人次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2</w:t>
            </w:r>
            <w:r>
              <w:rPr/>
              <w:t>、从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实施《规程》至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，共验收住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单位工程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套，建筑面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平方米，质量责任主体（建设、监理和施工单位）第一次验收合格率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，发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质量问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>
                <w:u w:val="single"/>
              </w:rPr>
            </w:pPr>
            <w:r>
              <w:rPr/>
              <w:t>3</w:t>
            </w:r>
            <w:r>
              <w:rPr/>
              <w:t>、你地区分户验收覆盖率为多少？与同期相比质量投诉下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4</w:t>
            </w:r>
            <w:r>
              <w:rPr/>
              <w:t>、老百姓对分户验收有何评议？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5</w:t>
            </w:r>
            <w:r>
              <w:rPr/>
              <w:t>、在实施《规程》过程中，主要存在哪些问题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6</w:t>
            </w:r>
            <w:r>
              <w:rPr/>
              <w:t>、下一步你地区准备采取哪些措施？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>省辖市质监站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5866"/>
        <w:rPr/>
      </w:pPr>
      <w:r>
        <w:rPr/>
      </w:r>
    </w:p>
    <w:p>
      <w:pPr>
        <w:pStyle w:val="Normal"/>
        <w:ind w:firstLine="5866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住宅工程质量分户验收检查表</w:t>
      </w:r>
    </w:p>
    <w:p>
      <w:pPr>
        <w:pStyle w:val="Normal"/>
        <w:rPr/>
      </w:pPr>
      <w:r>
        <w:rPr/>
        <w:t>被检查与调研市、县（市）、区：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4"/>
        <w:gridCol w:w="900"/>
        <w:gridCol w:w="6"/>
        <w:gridCol w:w="1614"/>
        <w:gridCol w:w="900"/>
        <w:gridCol w:w="1080"/>
        <w:gridCol w:w="1083"/>
        <w:gridCol w:w="720"/>
        <w:gridCol w:w="1079"/>
      </w:tblGrid>
      <w:tr>
        <w:trPr>
          <w:trHeight w:val="3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jc w:val="center"/>
              <w:rPr/>
            </w:pPr>
            <w:r>
              <w:rPr>
                <w:b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楼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房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方法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地面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分户验收检查记录对照同层、间实体质量核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墙面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棚面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尺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工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杆安装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工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单位工程的分户验收资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资料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b/>
              </w:rPr>
              <w:t>对执行《规程》和总体观感质量评价：</w:t>
            </w:r>
          </w:p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>存在主要问题：</w:t>
            </w:r>
          </w:p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96"/>
        <w:rPr/>
      </w:pPr>
      <w:r>
        <w:rPr/>
        <w:t>检查人员签字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866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4:00Z</dcterms:created>
  <dc:creator>User</dc:creator>
  <dc:description/>
  <cp:keywords/>
  <dc:language>en-US</dc:language>
  <cp:lastModifiedBy>999宝藏网</cp:lastModifiedBy>
  <cp:lastPrinted>2010-09-13T15:13:00Z</cp:lastPrinted>
  <dcterms:modified xsi:type="dcterms:W3CDTF">2010-09-13T08:34:00Z</dcterms:modified>
  <cp:revision>2</cp:revision>
  <dc:subject/>
  <dc:title>苏建质监函（2007）号</dc:title>
</cp:coreProperties>
</file>