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电线电缆检测委托合同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sz w:val="21"/>
          <w:szCs w:val="21"/>
          <w:lang w:eastAsia="zh-CN"/>
        </w:rPr>
        <w:t>账号</w:t>
      </w: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: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Cs/>
          <w:szCs w:val="21"/>
        </w:rPr>
        <w:t xml:space="preserve">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84"/>
        <w:gridCol w:w="114"/>
        <w:gridCol w:w="731"/>
        <w:gridCol w:w="731"/>
        <w:gridCol w:w="451"/>
        <w:gridCol w:w="280"/>
        <w:gridCol w:w="1279"/>
        <w:gridCol w:w="824"/>
        <w:gridCol w:w="914"/>
        <w:gridCol w:w="105"/>
        <w:gridCol w:w="3402"/>
      </w:tblGrid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单位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注册号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取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证号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取样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证号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日期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型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称截面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额定电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数量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检测项目</w:t>
            </w:r>
          </w:p>
        </w:tc>
      </w:tr>
      <w:tr>
        <w:trPr>
          <w:trHeight w:val="12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线性直径　□绝缘厚度   □老化前、后拉力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结构检查　□外型尺寸   □护套绝缘厚度（电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电压试验　□绝缘电阻　 □导体电阻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</w:tr>
      <w:tr>
        <w:trPr>
          <w:trHeight w:val="11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线性直径　□绝缘厚度   □老化前、后拉力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结构检查　□外型尺寸   □护套绝缘厚度（电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电压试验　□绝缘电阻　 □导体电阻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</w:tr>
      <w:tr>
        <w:trPr>
          <w:trHeight w:val="11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线性直径　□绝缘厚度   □老化前、后拉力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结构检查　□外型尺寸   □护套绝缘厚度（电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电压试验　□绝缘电阻　 □导体电阻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</w:tr>
      <w:tr>
        <w:trPr>
          <w:trHeight w:val="11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线性直径　□绝缘厚度   □老化前、后拉力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结构检查　□外型尺寸   □护套绝缘厚度（电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电压试验　□绝缘电阻　 □导体电阻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</w:tr>
      <w:tr>
        <w:trPr>
          <w:trHeight w:val="1911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标准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>/T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2951-1997</w:t>
            </w:r>
            <w:r>
              <w:rPr>
                <w:rFonts w:ascii="宋体" w:hAnsi="宋体" w:cs="宋体"/>
                <w:sz w:val="18"/>
                <w:szCs w:val="18"/>
              </w:rPr>
              <w:t>《电缆绝缘和护套材料通用试验方法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>/T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3048-2007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电线电缆电性能试验方法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B/T  8734.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-2012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额定电压</w:t>
            </w:r>
            <w:r>
              <w:rPr>
                <w:rFonts w:cs="宋体" w:ascii="宋体" w:hAnsi="宋体"/>
                <w:sz w:val="18"/>
                <w:szCs w:val="18"/>
              </w:rPr>
              <w:t>450/750V</w:t>
            </w:r>
            <w:r>
              <w:rPr>
                <w:rFonts w:ascii="宋体" w:hAnsi="宋体" w:cs="宋体"/>
                <w:sz w:val="18"/>
                <w:szCs w:val="18"/>
              </w:rPr>
              <w:t>及以下聚氯乙烯绝缘电缆电线和软线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>/T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5023-2008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额定电压</w:t>
            </w:r>
            <w:r>
              <w:rPr>
                <w:rFonts w:cs="宋体" w:ascii="宋体" w:hAnsi="宋体"/>
                <w:sz w:val="18"/>
                <w:szCs w:val="18"/>
              </w:rPr>
              <w:t>450/750V</w:t>
            </w:r>
            <w:r>
              <w:rPr>
                <w:rFonts w:ascii="宋体" w:hAnsi="宋体" w:cs="宋体"/>
                <w:sz w:val="18"/>
                <w:szCs w:val="18"/>
              </w:rPr>
              <w:t>及以下聚氯乙烯绝缘电缆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B  </w:t>
            </w:r>
            <w:r>
              <w:rPr>
                <w:rFonts w:cs="宋体" w:ascii="宋体" w:hAnsi="宋体"/>
                <w:sz w:val="18"/>
                <w:szCs w:val="18"/>
              </w:rPr>
              <w:t>50411-2007</w:t>
            </w:r>
            <w:r>
              <w:rPr>
                <w:rFonts w:ascii="宋体" w:hAnsi="宋体" w:cs="宋体"/>
                <w:sz w:val="18"/>
                <w:szCs w:val="18"/>
              </w:rPr>
              <w:t>《建筑节能工程施工质量验收规范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</w:tr>
      <w:tr>
        <w:trPr>
          <w:trHeight w:val="1258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（监理）单位（盖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  期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（盖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  期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员（签字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单位（盖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  期：</w:t>
            </w:r>
          </w:p>
        </w:tc>
      </w:tr>
      <w:tr>
        <w:trPr>
          <w:trHeight w:val="912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关委托单位和样品的信息由委托方填写，委托方对其真实性负责，见证取样培训合格证号必须填写并由本人签字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委托合同单一经双方经手人签字确认即具有法律效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委托合同单一式三份，其中检测机构一份，建设（监理）单位一份，委托单位一份（归入档案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咨询电话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85132796  85126371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传真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5126371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QR/HBJC40610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4:00Z</dcterms:created>
  <dc:creator>王平武</dc:creator>
  <dc:description/>
  <dc:language>en-US</dc:language>
  <cp:lastModifiedBy>Administrator</cp:lastModifiedBy>
  <cp:lastPrinted>2007-12-23T15:15:00Z</cp:lastPrinted>
  <dcterms:modified xsi:type="dcterms:W3CDTF">2015-10-13T02:18:13Z</dcterms:modified>
  <cp:revision>13</cp:revision>
  <dc:subject/>
  <dc:title>电线、电缆检测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