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保温材料检测委托合同单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21"/>
        <w:gridCol w:w="1102"/>
        <w:gridCol w:w="290"/>
        <w:gridCol w:w="877"/>
        <w:gridCol w:w="812"/>
        <w:gridCol w:w="154"/>
        <w:gridCol w:w="3248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规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S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XP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板材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表观密度　 □尺寸稳定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抗拉强度　 □导热系数　□其它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质泡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氨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表观密度　 □压缩强度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垂直于板方向的抗拉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导热系数　 □其它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基复合保温砂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胶粉</w:t>
            </w:r>
            <w:r>
              <w:rPr>
                <w:rFonts w:cs="宋体" w:ascii="宋体" w:hAnsi="宋体"/>
                <w:sz w:val="18"/>
                <w:szCs w:val="18"/>
              </w:rPr>
              <w:t>EPS</w:t>
            </w:r>
            <w:r>
              <w:rPr>
                <w:rFonts w:ascii="宋体" w:hAnsi="宋体" w:cs="宋体"/>
                <w:sz w:val="18"/>
                <w:szCs w:val="18"/>
              </w:rPr>
              <w:t>颗粒保温浆料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表观密度（干）　□压缩强度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吸水率　      　□导热系数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体积吸水率      </w:t>
            </w:r>
            <w:r>
              <w:rPr>
                <w:rFonts w:ascii="宋体" w:hAnsi="宋体" w:cs="宋体"/>
                <w:sz w:val="15"/>
                <w:szCs w:val="15"/>
              </w:rPr>
              <w:t>□其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配合比：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裂砂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抹面砂浆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保温层材料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常温状态拉伸粘结强度　□耐水拉伸粘结强度 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线性收缩率</w:t>
            </w:r>
            <w:r>
              <w:rPr>
                <w:rFonts w:ascii="宋体" w:hAnsi="宋体" w:cs="宋体"/>
                <w:sz w:val="15"/>
                <w:szCs w:val="15"/>
              </w:rPr>
              <w:t>（抗裂砂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粘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粘结砂浆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保温层材料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常温状态拉伸粘结强度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耐水拉伸粘结强度  □其它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碱玻纤网格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单位面积质量　 □耐碱断裂强力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断裂强力保留率 □其它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镀锌电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丝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网孔大小   □丝径   □焊点抗拉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热镀锌质量 □其它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　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标准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  50411-20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《建筑节能工程施工质量验收规范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DGJ32/J 19-2007</w:t>
            </w:r>
            <w:r>
              <w:rPr>
                <w:rFonts w:ascii="宋体" w:hAnsi="宋体" w:cs="宋体"/>
                <w:sz w:val="18"/>
                <w:szCs w:val="18"/>
              </w:rPr>
              <w:t>《建筑节能标准　建筑节能工程施工质量验收程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DGJ32/J 22-2006</w:t>
            </w:r>
            <w:r>
              <w:rPr>
                <w:rFonts w:ascii="宋体" w:hAnsi="宋体" w:cs="宋体"/>
                <w:sz w:val="18"/>
                <w:szCs w:val="18"/>
              </w:rPr>
              <w:t>《建筑节能标准　水泥基复合保温砂浆建筑保温系统技术规程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：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Administrator</cp:lastModifiedBy>
  <cp:lastPrinted>2007-12-23T15:15:00Z</cp:lastPrinted>
  <dcterms:modified xsi:type="dcterms:W3CDTF">2015-10-13T02:38:30Z</dcterms:modified>
  <cp:revision>119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