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关于严格控制中、高考期间建设工地施工噪音的通知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黑体;SimHei" w:hAnsi="黑体;SimHei" w:eastAsia="黑体;SimHei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锡建管办函【</w:t>
      </w:r>
      <w:r>
        <w:rPr>
          <w:rFonts w:eastAsia="黑体;SimHei" w:cs="宋体;SimSun" w:ascii="黑体;SimHei" w:hAnsi="黑体;SimHei"/>
          <w:color w:val="333333"/>
          <w:kern w:val="0"/>
          <w:sz w:val="28"/>
          <w:szCs w:val="28"/>
        </w:rPr>
        <w:t>2011</w:t>
      </w: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】</w:t>
      </w:r>
      <w:r>
        <w:rPr>
          <w:rFonts w:eastAsia="黑体;SimHei" w:cs="宋体;SimSun" w:ascii="黑体;SimHei" w:hAnsi="黑体;SimHei"/>
          <w:color w:val="333333"/>
          <w:kern w:val="0"/>
          <w:sz w:val="28"/>
          <w:szCs w:val="28"/>
        </w:rPr>
        <w:t>10</w:t>
      </w: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号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各市（县）、区建设局，各市（县）、区城管局，市建筑安装管理处，市城管行政执法支队，市有关单位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每年的中、高考工作都是关系到学生毕业、升学的大事，也是最受全市百姓关注的大事，为确保我市中、高考期间考生有一个安静的学习、休息环境，同时便于各工程项目部对施工计划早做安排，现将有关控制中、高考期间建设工地施工噪音的要求通知如下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高考期间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）、中考期间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）各考场周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米范围内的建设工地全天候禁止施工作业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全市范围内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将停办夜间施工许可证，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起至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止，各建设工地夜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时至次日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时不得进行施工作业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在中、高考期间，各地建设局、各地城管局、市建筑安装管理处和市城管行政执法支队要组织巡查，严格工地管理，严肃查处违反本通知要求的各种行为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各工程项目部务必根据要求做好施工计划的安排，对在上述规定时间段内确需施工作业的重点工程项目，必须经过市相关部门的审批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以上通知要求请各地各部门尽快贯彻落实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无 锡 市 建 设 局</w:t>
      </w:r>
    </w:p>
    <w:p>
      <w:pPr>
        <w:pStyle w:val="Normal"/>
        <w:widowControl/>
        <w:shd w:fill="FFFFFF" w:val="clear"/>
        <w:spacing w:lineRule="exact" w:line="560"/>
        <w:ind w:firstLine="38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无锡市城市管理（行政执法）局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一一年五月十八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0:26:00Z</dcterms:created>
  <dc:creator>微软用户</dc:creator>
  <dc:description/>
  <cp:keywords/>
  <dc:language>en-US</dc:language>
  <cp:lastModifiedBy>微软用户</cp:lastModifiedBy>
  <dcterms:modified xsi:type="dcterms:W3CDTF">2011-05-20T00:26:00Z</dcterms:modified>
  <cp:revision>2</cp:revision>
  <dc:subject/>
  <dc:title/>
</cp:coreProperties>
</file>